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1"/>
        <w:gridCol w:w="1"/>
        <w:gridCol w:w="55"/>
        <w:gridCol w:w="313"/>
        <w:gridCol w:w="5097"/>
        <w:gridCol w:w="1183"/>
      </w:tblGrid>
      <w:tr>
        <w:trPr/>
        <w:tc>
          <w:tcPr>
            <w:tcW w:w="3396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hÝnh phñ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nPalatino" w:hAnsi="VnPalatino"/>
                <w:vertAlign w:val="superscript"/>
              </w:rPr>
              <w:t>_________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 xml:space="preserve">Sè : </w:t>
            </w:r>
            <w:r>
              <w:rPr>
                <w:b/>
                <w:sz w:val="26"/>
              </w:rPr>
              <w:t>160</w:t>
            </w:r>
            <w:r>
              <w:rPr>
                <w:sz w:val="26"/>
              </w:rPr>
              <w:t>/1999/N§-CP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6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288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________________________________________________________________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0"/>
              </w:rPr>
              <w:t>TH.310b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4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  <w:sz w:val="26"/>
              </w:rPr>
              <w:t>Hµ Néi, ngµy 18    th¸ng    10    n¨m 1999</w:t>
            </w:r>
          </w:p>
        </w:tc>
      </w:tr>
    </w:tbl>
    <w:p>
      <w:pPr>
        <w:pStyle w:val="Normal"/>
        <w:tabs>
          <w:tab w:val="clear" w:pos="720"/>
          <w:tab w:val="left" w:pos="8730" w:leader="none"/>
        </w:tabs>
        <w:bidi w:val="0"/>
        <w:spacing w:lineRule="atLeast" w:line="340"/>
        <w:jc w:val="both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Normal"/>
        <w:tabs>
          <w:tab w:val="clear" w:pos="720"/>
          <w:tab w:val="left" w:pos="8730" w:leader="none"/>
        </w:tabs>
        <w:bidi w:val="0"/>
        <w:spacing w:lineRule="atLeast" w:line="340"/>
        <w:jc w:val="both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Normal"/>
        <w:tabs>
          <w:tab w:val="clear" w:pos="720"/>
          <w:tab w:val="left" w:pos="8730" w:leader="none"/>
        </w:tabs>
        <w:bidi w:val="0"/>
        <w:ind w:left="-45" w:hanging="0"/>
        <w:jc w:val="center"/>
        <w:rPr/>
      </w:pPr>
      <w:r>
        <w:rPr>
          <w:rFonts w:ascii=".VnTimeH" w:hAnsi=".VnTimeH"/>
          <w:b/>
          <w:spacing w:val="6"/>
        </w:rPr>
        <w:t>nghÞ ®Þnh cña ChÝnh phñ</w:t>
      </w:r>
    </w:p>
    <w:p>
      <w:pPr>
        <w:pStyle w:val="Normal"/>
        <w:tabs>
          <w:tab w:val="clear" w:pos="720"/>
          <w:tab w:val="left" w:pos="8730" w:leader="none"/>
        </w:tabs>
        <w:bidi w:val="0"/>
        <w:ind w:left="-45" w:hanging="0"/>
        <w:jc w:val="center"/>
        <w:rPr/>
      </w:pPr>
      <w:r>
        <w:rPr>
          <w:b/>
          <w:spacing w:val="6"/>
        </w:rPr>
        <w:t>quy ®Þnh chi tiÕt mét sè ®iÒu cña Ph¸p lÖnh</w:t>
      </w:r>
    </w:p>
    <w:p>
      <w:pPr>
        <w:pStyle w:val="Normal"/>
        <w:tabs>
          <w:tab w:val="clear" w:pos="720"/>
          <w:tab w:val="left" w:pos="8730" w:leader="none"/>
        </w:tabs>
        <w:bidi w:val="0"/>
        <w:ind w:left="-45" w:hanging="0"/>
        <w:jc w:val="center"/>
        <w:rPr/>
      </w:pPr>
      <w:r>
        <w:rPr>
          <w:b/>
          <w:spacing w:val="6"/>
        </w:rPr>
        <w:t>vÒ Tæ chøc vµ ho¹t ®éng hoµ gi¶i ë c¬ së.</w:t>
      </w:r>
    </w:p>
    <w:p>
      <w:pPr>
        <w:pStyle w:val="Normal"/>
        <w:tabs>
          <w:tab w:val="clear" w:pos="720"/>
          <w:tab w:val="left" w:pos="8730" w:leader="none"/>
        </w:tabs>
        <w:bidi w:val="0"/>
        <w:ind w:left="-45" w:hanging="0"/>
        <w:jc w:val="center"/>
        <w:rPr/>
      </w:pPr>
      <w:r>
        <w:rPr/>
        <w:t>____</w:t>
      </w:r>
    </w:p>
    <w:p>
      <w:pPr>
        <w:pStyle w:val="Normal"/>
        <w:tabs>
          <w:tab w:val="clear" w:pos="720"/>
          <w:tab w:val="left" w:pos="8730" w:leader="none"/>
        </w:tabs>
        <w:bidi w:val="0"/>
        <w:ind w:left="-45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8730" w:leader="none"/>
        </w:tabs>
        <w:bidi w:val="0"/>
        <w:spacing w:before="180" w:after="0"/>
        <w:ind w:left="-45" w:hanging="0"/>
        <w:outlineLvl w:val="2"/>
        <w:rPr/>
      </w:pPr>
      <w:r>
        <w:rPr/>
        <w:t>ChÝnh phñ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495"/>
        <w:jc w:val="both"/>
        <w:rPr/>
      </w:pPr>
      <w:r>
        <w:rPr>
          <w:spacing w:val="6"/>
        </w:rPr>
        <w:t>C¨n cø LuËt Tæ chøc ChÝnh phñ ngµy 30 th¸ng 9 n¨m 1992;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495"/>
        <w:jc w:val="both"/>
        <w:rPr/>
      </w:pPr>
      <w:r>
        <w:rPr>
          <w:spacing w:val="6"/>
        </w:rPr>
        <w:t>C¨n cø Ph¸p lÖnh vÒ Tæ chøc vµ ho¹t ®éng hoµ gi¶i ë c¬ së ngµy 25 th¸ng 12 n¨m 1998;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495"/>
        <w:jc w:val="both"/>
        <w:rPr/>
      </w:pPr>
      <w:r>
        <w:rPr>
          <w:spacing w:val="6"/>
        </w:rPr>
        <w:t>Theo ®Ò nghÞ cña Bé tr</w:t>
        <w:softHyphen/>
        <w:t>ëng Bé T</w:t>
        <w:softHyphen/>
        <w:t xml:space="preserve"> ph¸p sau khi thèng nhÊt ý kiÕn víi </w:t>
      </w:r>
      <w:r>
        <w:rPr>
          <w:rFonts w:ascii=".VnTimeH" w:hAnsi=".VnTimeH"/>
          <w:spacing w:val="6"/>
        </w:rPr>
        <w:t>ñ</w:t>
      </w:r>
      <w:r>
        <w:rPr>
          <w:spacing w:val="6"/>
        </w:rPr>
        <w:t xml:space="preserve">y ban Trung </w:t>
        <w:softHyphen/>
        <w:t>¬ng MÆt trËn Tæ quèc ViÖt Nam,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495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20"/>
          <w:tab w:val="left" w:pos="8730" w:leader="none"/>
        </w:tabs>
        <w:bidi w:val="0"/>
        <w:ind w:left="-45" w:hanging="0"/>
        <w:jc w:val="center"/>
        <w:rPr/>
      </w:pPr>
      <w:r>
        <w:rPr>
          <w:rFonts w:ascii=".VnTimeH" w:hAnsi=".VnTimeH"/>
          <w:b/>
          <w:spacing w:val="6"/>
          <w:sz w:val="26"/>
        </w:rPr>
        <w:t>NghÞ    ®Þnh :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8730" w:leader="none"/>
        </w:tabs>
        <w:bidi w:val="0"/>
        <w:spacing w:before="240" w:after="0"/>
        <w:outlineLvl w:val="4"/>
        <w:rPr/>
      </w:pPr>
      <w:r>
        <w:rPr/>
        <w:t>Ch</w:t>
        <w:softHyphen/>
        <w:t>¬ng I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730" w:leader="none"/>
        </w:tabs>
        <w:bidi w:val="0"/>
        <w:spacing w:before="0" w:after="0"/>
        <w:ind w:left="-45" w:hanging="0"/>
        <w:outlineLvl w:val="3"/>
        <w:rPr/>
      </w:pPr>
      <w:r>
        <w:rPr/>
        <w:t>Nh÷ng quy ®Þnh chung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>
          <w:b/>
          <w:spacing w:val="6"/>
        </w:rPr>
        <w:t>§iÒu 1.    Ph¹m vi ¸p dông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>
          <w:spacing w:val="6"/>
        </w:rPr>
        <w:t>1. NghÞ ®Þnh nµy quy ®Þnh chi tiÕt mét sè ®iÒu vÒ Tæ chøc vµ ho¹t ®éng hoµ gi¶i ®</w:t>
        <w:softHyphen/>
        <w:t xml:space="preserve">îc quy ®Þnh t¹i Ph¸p lÖnh cña </w:t>
      </w:r>
      <w:r>
        <w:rPr>
          <w:rFonts w:ascii=".VnTimeH" w:hAnsi=".VnTimeH"/>
          <w:spacing w:val="6"/>
        </w:rPr>
        <w:t>ñ</w:t>
      </w:r>
      <w:r>
        <w:rPr>
          <w:spacing w:val="6"/>
        </w:rPr>
        <w:t>y ban Th</w:t>
        <w:softHyphen/>
        <w:t xml:space="preserve">êng vô Quèc héi sè 09/1998/ PL-UBTVQH ngµy 25 th¸ng 12 n¨m 1998 vÒ Tæ chøc vµ ho¹t ®éng hoµ gi¶i ë c¬ së.    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>
          <w:spacing w:val="6"/>
        </w:rPr>
        <w:t>2.</w:t>
      </w:r>
      <w:r>
        <w:rPr>
          <w:b/>
          <w:spacing w:val="6"/>
        </w:rPr>
        <w:t xml:space="preserve"> </w:t>
      </w:r>
      <w:r>
        <w:rPr>
          <w:spacing w:val="6"/>
        </w:rPr>
        <w:t>C¸c quy ®Þnh cña NghÞ ®Þnh nµy kh«ng ¸p dông ®èi víi ho¹t ®éng hoµ gi¶i trong tè tông cña Toµ ¸n nh©n d©n vµ cña Träng tµi kinh tÕ.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>
          <w:b/>
          <w:spacing w:val="6"/>
        </w:rPr>
        <w:t>§iÒu 2. Hoµ gi¶i ë c¬ së</w:t>
      </w:r>
    </w:p>
    <w:p>
      <w:pPr>
        <w:pStyle w:val="BodyTextIndent2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rPr/>
      </w:pPr>
      <w:r>
        <w:rPr/>
        <w:t>1. Hoµ gi¶i ë c¬ së lµ viÖc h</w:t>
        <w:softHyphen/>
        <w:t>íng dÉn, gióp ®ì, thuyÕt phôc c¸c bªn tranh chÊp ®¹t ®</w:t>
        <w:softHyphen/>
        <w:t>îc tho¶ thuËn, tù nguyÖn gi¶i quyÕt víi nhau nh÷ng viÖc vi ph¹m ph¸p luËt vµ tranh chÊp nhá nh»m gi÷ g×n ®oµn kÕt trong néi bé nh©n d©n, cñng cè, ph¸t huy nh÷ng t×nh c¶m vµ ®¹o lý truyÒn thèng tèt ®Ñp trong gia ®×nh vµ céng ®ång d©n c</w:t>
        <w:softHyphen/>
        <w:t>, phßng ngõa, h¹n chÕ vi ph¹m ph¸p luËt, b¶o ®¶m trËt tù, an toµn x· héi trong céng ®ång d©n c</w:t>
        <w:softHyphen/>
        <w:t>.</w:t>
      </w:r>
    </w:p>
    <w:p>
      <w:pPr>
        <w:pStyle w:val="BodyText2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rPr/>
      </w:pPr>
      <w:r>
        <w:rPr/>
        <w:t>2. “C¸c bªn” nãi t¹i §iÒu 1 Ph¸p lÖnh vÒ Tæ chøc vµ ho¹t ®éng hoµ gi¶i ë c¬ së cã thÓ lµ c¸c thµnh viªn trong mét hé gia ®×nh, c¸c hé gia ®×nh víi nhau hoÆc c¸c c¸ nh©n víi nhau.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>
          <w:spacing w:val="-6"/>
        </w:rPr>
        <w:t>3. ThuËt ng÷ “c¬ së” theo quy ®Þnh cña Ph¸p lÖnh vÒ Tæ chøc vµ ho¹t ®éng hoµ gi¶i ë c¬ së vµ NghÞ ®Þnh nµy lµ th«n, xãm, b¶n, Êp, tæ d©n phè vµ c¸c côm d©n c</w:t>
        <w:softHyphen/>
        <w:t xml:space="preserve"> kh¸c nh</w:t>
        <w:softHyphen/>
        <w:t xml:space="preserve"> c¸c chî cè ®Þnh, tô ®iÓm du lÞch, vui ch¬i gi¶i trÝ.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>
          <w:spacing w:val="6"/>
        </w:rPr>
        <w:t xml:space="preserve"> </w:t>
      </w:r>
      <w:r>
        <w:rPr>
          <w:b/>
          <w:spacing w:val="6"/>
        </w:rPr>
        <w:t>§iÒu 3. H×nh thøc hoµ gi¶i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>
          <w:spacing w:val="6"/>
        </w:rPr>
        <w:t>Hoµ gi¶i ë c¬ së ®</w:t>
        <w:softHyphen/>
        <w:t>îc thùc hiÖn th«ng qua ho¹t ®éng cña Tæ hoµ gi¶i hoÆc c¸c tæ chøc thÝch hîp kh¸c cña nh©n d©n ë th«n, xãm, b¶n, Êp, tæ d©n phè vµ c¸c côm d©n c</w:t>
        <w:softHyphen/>
        <w:t xml:space="preserve"> kh¸c phï hîp víi ph¸p luËt, ®¹o ®øc x· héi vµ phong tôc tËp qu¸n tèt ®Ñp cña nh©n d©n.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>
          <w:b/>
          <w:spacing w:val="6"/>
        </w:rPr>
        <w:t>§iÒu 4.    Ph¹m vi hoµ gi¶i</w:t>
      </w:r>
    </w:p>
    <w:p>
      <w:pPr>
        <w:pStyle w:val="BodyTextIndent2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rPr/>
      </w:pPr>
      <w:r>
        <w:rPr/>
        <w:t>1. Hoµ gi¶i ®</w:t>
        <w:softHyphen/>
        <w:t>îc tiÕn hµnh ®èi víi viÖc vi ph¹m ph¸p luËt vµ tranh chÊp nhá trong céng ®ång d©n c</w:t>
        <w:softHyphen/>
        <w:t>, bao gåm :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>
          <w:spacing w:val="6"/>
        </w:rPr>
        <w:t>a) M©u thuÉn, xÝch mÝch gi÷a c¸c thµnh viªn trong gia ®×nh do kh¸c nhau vÒ quan niÖm sèng, lèi sèng, tÝnh t×nh kh«ng hîp hoÆc m©u thuÉn, xÝch mÝch gi÷a c¸c c¸ nh©n trong quan hÖ xãm giÒng nh</w:t>
        <w:softHyphen/>
        <w:t xml:space="preserve"> sö dông lèi ®i qua nhµ, sö dông ®iÖn, n</w:t>
        <w:softHyphen/>
        <w:t xml:space="preserve">íc sinh ho¹t, c«ng tr×nh phô, giê giÊc sinh ho¹t, g©y mÊt vÖ sinh chung ...; 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>
          <w:spacing w:val="6"/>
        </w:rPr>
        <w:t>b) Tranh chÊp vÒ quyÒn, lîi Ých ph¸t sinh tõ quan hÖ d©n sù nh</w:t>
        <w:softHyphen/>
        <w:t xml:space="preserve"> tranh chÊp ph¸t sinh tõ c¸c quan hÖ vÒ tµi s¶n, quan hÖ hîp ®ång d©n sù, nghÜa vô d©n sù,    thõa kÕ, quyÒn sö dông ®Êt; 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>
          <w:spacing w:val="6"/>
        </w:rPr>
        <w:t>c) Tranh chÊp vÒ quyÒn, lîi Ých ph¸t sinh tõ quan hÖ h«n nh©n gia ®×nh nh</w:t>
        <w:softHyphen/>
        <w:t xml:space="preserve"> : thùc hiÖn quyÒn vµ nghÜa vô cña vî, chång; quyÒn vµ nghÜa vô cña cha mÑ vµ con;    nhËn nu«i con nu«i; ly h«n; yªu cÇu cÊp d</w:t>
        <w:softHyphen/>
        <w:t>ìng;</w:t>
      </w:r>
    </w:p>
    <w:p>
      <w:pPr>
        <w:pStyle w:val="BodyTextIndent2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rPr/>
      </w:pPr>
      <w:r>
        <w:rPr/>
        <w:t>d) Tranh chÊp ph¸t sinh tõ nh÷ng viÖc vi ph¹m ph¸p luËt mµ theo quy ®Þnh cña ph¸p luËt, nh÷ng viÖc vi ph¹m ®ã ch</w:t>
        <w:softHyphen/>
        <w:t>a ®Õn møc bÞ xö lý b»ng biÖn ph¸p h×nh sù hoÆc biÖn ph¸p hµnh chÝnh nh</w:t>
        <w:softHyphen/>
        <w:t xml:space="preserve"> trém c¾p vÆt, ®¸nh chöi nhau g©y mÊt trËt tù c«ng céng, ®¸nh nhau g©y th</w:t>
        <w:softHyphen/>
        <w:t>¬ng tÝch nhÑ, va quÖt xe cé g©y th</w:t>
        <w:softHyphen/>
        <w:t xml:space="preserve">¬ng tÝch nhÑ.    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>
          <w:spacing w:val="6"/>
        </w:rPr>
        <w:t>2. Kh«ng hoµ gi¶i c¸c vô viÖc sau ®©y :</w:t>
      </w:r>
    </w:p>
    <w:p>
      <w:pPr>
        <w:pStyle w:val="BodyTextIndent2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rPr/>
      </w:pPr>
      <w:r>
        <w:rPr/>
        <w:t>a) C¸c téi ph¹m h×nh sù.</w:t>
      </w:r>
    </w:p>
    <w:p>
      <w:pPr>
        <w:pStyle w:val="BodyTextIndent2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rPr/>
      </w:pPr>
      <w:r>
        <w:rPr>
          <w:spacing w:val="0"/>
        </w:rPr>
        <w:t>Riªng ®èi víi c¸c hµnh vi vi ph¹m ph¸p luËt h×nh sù mµ ng</w:t>
        <w:softHyphen/>
        <w:t>êi bÞ h¹i ®· kh«ng yªu cÇu hoÆc rót yªu cÇu khëi tè vô ¸n h×nh sù theo quy ®Þnh cña Bé luËt Tè tông h×nh sù, ViÖn KiÓm s¸t hoÆc Toµ ¸n kh«ng tiÕp tôc tiÕn hµnh viÖc tè tông vµ kh«ng bÞ c¬ quan nhµ n</w:t>
        <w:softHyphen/>
        <w:t>íc cã thÈm quyÒn xö lý vi ph¹m    hµnh chÝnh theo quy ®Þnh cña ph¸p luËt ®èi víi c¸c hµnh vi nh</w:t>
        <w:softHyphen/>
        <w:t xml:space="preserve"> : cè ý g©y th</w:t>
        <w:softHyphen/>
        <w:t>¬ng tÝch hoÆc g©y tæn h¹i cho søc khoÎ cña ng</w:t>
        <w:softHyphen/>
        <w:t>êi kh¸c th× cã thÓ hoµ gi¶i;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>
          <w:spacing w:val="6"/>
        </w:rPr>
        <w:t>b) Hµnh vi vi ph¹m ph¸p luËt bÞ xö lý vi ph¹m hµnh chÝnh bao gåm :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>
          <w:spacing w:val="6"/>
        </w:rPr>
        <w:t>- Hµnh vi cè ý hoÆc v« ý vi ph¹m c¸c quy t¾c qu¶n lý nhµ n</w:t>
        <w:softHyphen/>
        <w:t>íc mµ ch</w:t>
        <w:softHyphen/>
        <w:t>a ®Õn møc truy cøu tr¸ch nhiÖm h×nh sù vµ theo quy ®Þnh cña ph¸p luËt    ph¶i bÞ xö lý vi ph¹m hµnh chÝnh;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3" w:firstLine="590"/>
        <w:jc w:val="both"/>
        <w:rPr/>
      </w:pPr>
      <w:r>
        <w:rPr>
          <w:spacing w:val="6"/>
        </w:rPr>
        <w:t>- Hµnh vi vi ph¹m ph¸p luËt vÒ an ninh, trËt tù, an toµn x· héi nh</w:t>
        <w:softHyphen/>
        <w:t>ng ch</w:t>
        <w:softHyphen/>
        <w:t>a    ®Õn møc truy cøu tr¸ch nhiÖm h×nh sù vµ theo quy ®Þnh cña ph¸p luËt ph¶i bÞ ¸p dông c¸c biÖn ph¸p xö lý vi ph¹m hµnh chÝnh nh</w:t>
        <w:softHyphen/>
        <w:t xml:space="preserve"> : gi¸o dôc t¹i x·, ph</w:t>
        <w:softHyphen/>
        <w:t>êng, thÞ trÊn; ®</w:t>
        <w:softHyphen/>
        <w:t>a vµo tr</w:t>
        <w:softHyphen/>
        <w:t>êng gi¸o d</w:t>
        <w:softHyphen/>
        <w:t>ìng; ®</w:t>
        <w:softHyphen/>
        <w:t>a vµo c¬ së gi¸o dôc; ®</w:t>
        <w:softHyphen/>
        <w:t>a vµo c¬ së ch÷a bÖnh; qu¶n chÕ hµnh chÝnh.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>
          <w:spacing w:val="6"/>
        </w:rPr>
        <w:t>c) C¸c vi ph¹m ph¸p luËt vµ tranh chÊp mµ theo quy ®Þnh cña ph¸p luËt kh«ng ®</w:t>
        <w:softHyphen/>
        <w:t>îc hoµ gi¶i quy ®Þnh t¹i ®iÓm c kho¶n 2 §iÒu 3 cña Ph¸p lÖnh vÒ Tæ chøc vµ ho¹t ®éng hoµ gi¶i ë c¬ së bao gåm :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lineRule="auto" w:line="252"/>
        <w:ind w:firstLine="59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20"/>
          <w:tab w:val="left" w:pos="8730" w:leader="none"/>
        </w:tabs>
        <w:bidi w:val="0"/>
        <w:ind w:firstLine="590"/>
        <w:jc w:val="left"/>
        <w:rPr/>
      </w:pPr>
      <w:r>
        <w:rPr>
          <w:spacing w:val="6"/>
        </w:rPr>
        <w:t>- KÕt h«n tr¸i ph¸p luËt;</w:t>
      </w:r>
    </w:p>
    <w:p>
      <w:pPr>
        <w:pStyle w:val="Normal"/>
        <w:tabs>
          <w:tab w:val="clear" w:pos="720"/>
          <w:tab w:val="left" w:pos="8730" w:leader="none"/>
        </w:tabs>
        <w:bidi w:val="0"/>
        <w:ind w:firstLine="590"/>
        <w:jc w:val="left"/>
        <w:rPr/>
      </w:pPr>
      <w:r>
        <w:rPr>
          <w:spacing w:val="6"/>
        </w:rPr>
        <w:t>- G©y thiÖt h¹i ®Õn tµi s¶n nhµ n</w:t>
        <w:softHyphen/>
        <w:t>íc;</w:t>
      </w:r>
    </w:p>
    <w:p>
      <w:pPr>
        <w:pStyle w:val="Normal"/>
        <w:tabs>
          <w:tab w:val="clear" w:pos="720"/>
          <w:tab w:val="left" w:pos="8730" w:leader="none"/>
        </w:tabs>
        <w:bidi w:val="0"/>
        <w:ind w:firstLine="590"/>
        <w:jc w:val="left"/>
        <w:rPr/>
      </w:pPr>
      <w:r>
        <w:rPr>
          <w:spacing w:val="6"/>
        </w:rPr>
        <w:t>- Tranh chÊp ph¸t sinh tõ giao dÞch tr¸i ph¸p luËt;</w:t>
      </w:r>
    </w:p>
    <w:p>
      <w:pPr>
        <w:pStyle w:val="Normal"/>
        <w:tabs>
          <w:tab w:val="clear" w:pos="720"/>
          <w:tab w:val="left" w:pos="8730" w:leader="none"/>
        </w:tabs>
        <w:bidi w:val="0"/>
        <w:ind w:firstLine="590"/>
        <w:jc w:val="left"/>
        <w:rPr/>
      </w:pPr>
      <w:r>
        <w:rPr>
          <w:spacing w:val="6"/>
        </w:rPr>
        <w:t xml:space="preserve">- Tranh chÊp vÒ lao ®éng. 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 xml:space="preserve"> </w:t>
      </w:r>
      <w:r>
        <w:rPr>
          <w:b/>
        </w:rPr>
        <w:t>§iÒu 5. Tr¸ch nhiÖm cña Bé T</w:t>
        <w:softHyphen/>
        <w:t xml:space="preserve"> ph¸p vµ </w:t>
      </w:r>
      <w:r>
        <w:rPr>
          <w:rFonts w:ascii=".VnTimeH" w:hAnsi=".VnTimeH"/>
          <w:b/>
        </w:rPr>
        <w:t>ñ</w:t>
      </w:r>
      <w:r>
        <w:rPr>
          <w:b/>
        </w:rPr>
        <w:t>y ban nh©n d©n c¸c cÊp vÒ c«ng t¸c hoµ gi¶i ë c¬ së</w:t>
      </w:r>
    </w:p>
    <w:p>
      <w:pPr>
        <w:pStyle w:val="BodyTextIndent2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rPr/>
      </w:pPr>
      <w:r>
        <w:rPr/>
        <w:t>1</w:t>
      </w:r>
      <w:r>
        <w:rPr>
          <w:spacing w:val="0"/>
        </w:rPr>
        <w:t>. Bé T</w:t>
        <w:softHyphen/>
        <w:t xml:space="preserve"> ph¸p cã tr¸ch nhiÖm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0" w:leader="none"/>
        </w:tabs>
        <w:bidi w:val="0"/>
        <w:spacing w:lineRule="auto" w:line="264" w:before="180" w:after="0"/>
        <w:ind w:left="-45" w:firstLine="585"/>
        <w:jc w:val="both"/>
        <w:rPr/>
      </w:pPr>
      <w:r>
        <w:rPr/>
        <w:t xml:space="preserve">Dù th¶o v¨n b¶n quy ph¹m ph¸p luËt vÒ tæ chøc vµ ho¹t ®éng hoµ gi¶i tr×nh ChÝnh phñ ban hµnh hoÆc ban hµnh theo thÈm quyÒn;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0" w:leader="none"/>
        </w:tabs>
        <w:bidi w:val="0"/>
        <w:spacing w:lineRule="auto" w:line="264" w:before="180" w:after="0"/>
        <w:ind w:left="-45" w:firstLine="585"/>
        <w:jc w:val="both"/>
        <w:rPr/>
      </w:pPr>
      <w:r>
        <w:rPr/>
        <w:t>H</w:t>
        <w:softHyphen/>
        <w:t>íng dÉn vÒ tæ chøc vµ ho¹t ®éng hoµ gi¶i trong ph¹m vi c¶ n</w:t>
        <w:softHyphen/>
        <w:t>í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0" w:leader="none"/>
        </w:tabs>
        <w:bidi w:val="0"/>
        <w:spacing w:lineRule="auto" w:line="264" w:before="180" w:after="0"/>
        <w:ind w:left="-45" w:firstLine="585"/>
        <w:jc w:val="both"/>
        <w:rPr/>
      </w:pPr>
      <w:r>
        <w:rPr/>
        <w:t>Tæ chøc båi d</w:t>
        <w:softHyphen/>
        <w:t>ìng vµ h</w:t>
        <w:softHyphen/>
        <w:t>íng dÉn c¸c Së T</w:t>
        <w:softHyphen/>
        <w:t xml:space="preserve"> ph¸p tæ chøc båi d</w:t>
        <w:softHyphen/>
        <w:t>ìng vÒ ®</w:t>
        <w:softHyphen/>
        <w:t>êng lèi, chÝnh s¸ch cña §¶ng, ph¸p luËt cña Nhµ n</w:t>
        <w:softHyphen/>
        <w:t>íc, n©ng cao nghiÖp vô hoµ gi¶i cho ng</w:t>
        <w:softHyphen/>
        <w:t>êi lµm c«ng t¸c hoµ gi¶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0" w:leader="none"/>
        </w:tabs>
        <w:bidi w:val="0"/>
        <w:spacing w:lineRule="auto" w:line="264" w:before="180" w:after="0"/>
        <w:ind w:left="-45" w:firstLine="585"/>
        <w:jc w:val="both"/>
        <w:rPr/>
      </w:pPr>
      <w:r>
        <w:rPr/>
        <w:t>S¬ kÕt, tæng kÕt c«ng t¸c hoµ gi¶i cña Tæ hoµ gi¶i trong ph¹m vi c¶ n</w:t>
        <w:softHyphen/>
        <w:t>íc.</w:t>
      </w:r>
      <w:r>
        <w:rPr>
          <w:b/>
        </w:rPr>
        <w:tab/>
      </w:r>
    </w:p>
    <w:p>
      <w:pPr>
        <w:pStyle w:val="BodyTextIndent2"/>
        <w:tabs>
          <w:tab w:val="clear" w:pos="720"/>
          <w:tab w:val="left" w:pos="8730" w:leader="none"/>
        </w:tabs>
        <w:bidi w:val="0"/>
        <w:spacing w:lineRule="auto" w:line="264" w:before="180" w:after="0"/>
        <w:ind w:firstLine="540"/>
        <w:rPr/>
      </w:pPr>
      <w:r>
        <w:rPr>
          <w:spacing w:val="0"/>
        </w:rPr>
        <w:t xml:space="preserve">2. </w:t>
      </w:r>
      <w:r>
        <w:rPr>
          <w:rFonts w:ascii=".VnTimeH" w:hAnsi=".VnTimeH"/>
          <w:spacing w:val="0"/>
        </w:rPr>
        <w:t>ñ</w:t>
      </w:r>
      <w:r>
        <w:rPr>
          <w:spacing w:val="0"/>
        </w:rPr>
        <w:t>y ban nh©n d©n c¸c cÊp thùc hiÖn qu¶n lý nhµ n</w:t>
        <w:softHyphen/>
        <w:t>íc vÒ c«ng t¸c hoµ gi¶i theo sù chØ ®¹o vµ h</w:t>
        <w:softHyphen/>
        <w:t>íng dÉn cña Bé T</w:t>
        <w:softHyphen/>
        <w:t xml:space="preserve"> ph¸p.</w:t>
      </w:r>
    </w:p>
    <w:p>
      <w:pPr>
        <w:pStyle w:val="BodyTextIndent2"/>
        <w:tabs>
          <w:tab w:val="clear" w:pos="720"/>
          <w:tab w:val="left" w:pos="8730" w:leader="none"/>
        </w:tabs>
        <w:bidi w:val="0"/>
        <w:spacing w:lineRule="auto" w:line="264" w:before="180" w:after="0"/>
        <w:ind w:left="-43" w:firstLine="590"/>
        <w:rPr/>
      </w:pPr>
      <w:r>
        <w:rPr>
          <w:spacing w:val="0"/>
        </w:rPr>
        <w:t>C¨n cø t×nh h×nh cô thÓ vµ kh¶ n¨ng ng©n s¸ch cña ®Þa ph</w:t>
        <w:softHyphen/>
        <w:t xml:space="preserve">¬ng, </w:t>
      </w:r>
      <w:r>
        <w:rPr>
          <w:rFonts w:ascii=".VnTimeH" w:hAnsi=".VnTimeH"/>
          <w:spacing w:val="0"/>
        </w:rPr>
        <w:t>ñ</w:t>
      </w:r>
      <w:r>
        <w:rPr>
          <w:spacing w:val="0"/>
        </w:rPr>
        <w:t>y ban nh©n d©n c¸c cÊp    t¹o ®iÒu kiÖn, hç trî vÒ kinh phÝ cho viÖc kiÖn toµn tæ chøc, båi d</w:t>
        <w:softHyphen/>
        <w:t>ìng nghiÖp vô, s¬ kÕt, tæng kÕt, thi ®ua, khen th</w:t>
        <w:softHyphen/>
        <w:t>ëng nh»m n©ng cao hiÖu qu¶ ho¹t ®éng hoµ gi¶i ë ®Þa ph</w:t>
        <w:softHyphen/>
        <w:t>¬ng.</w:t>
      </w:r>
    </w:p>
    <w:p>
      <w:pPr>
        <w:pStyle w:val="BodyTextIndent2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rPr/>
      </w:pPr>
      <w:r>
        <w:rPr>
          <w:b/>
          <w:spacing w:val="0"/>
        </w:rPr>
        <w:t>§iÒu 6. Tr¸ch nhiÖm cña c¸c c¬ quan t</w:t>
        <w:softHyphen/>
        <w:t xml:space="preserve"> ph¸p ®Þa ph</w:t>
        <w:softHyphen/>
        <w:t>¬ng vÒ c«ng t¸c hoµ gi¶i ë c¬ së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>C¸c c¬ quan t</w:t>
        <w:softHyphen/>
        <w:t xml:space="preserve"> ph¸p ®Þa ph</w:t>
        <w:softHyphen/>
        <w:t xml:space="preserve">¬ng gióp </w:t>
      </w:r>
      <w:r>
        <w:rPr>
          <w:rFonts w:ascii=".VnTimeH" w:hAnsi=".VnTimeH"/>
        </w:rPr>
        <w:t>ñ</w:t>
      </w:r>
      <w:r>
        <w:rPr/>
        <w:t xml:space="preserve">y ban nh©n d©n cïng cÊp vÒ c«ng t¸c hoµ gi¶i, cô thÓ : </w:t>
      </w:r>
    </w:p>
    <w:p>
      <w:pPr>
        <w:pStyle w:val="BodyTextIndent2"/>
        <w:tabs>
          <w:tab w:val="clear" w:pos="720"/>
          <w:tab w:val="left" w:pos="8730" w:leader="none"/>
        </w:tabs>
        <w:bidi w:val="0"/>
        <w:spacing w:before="180" w:after="0"/>
        <w:ind w:firstLine="540"/>
        <w:rPr/>
      </w:pPr>
      <w:r>
        <w:rPr>
          <w:spacing w:val="0"/>
        </w:rPr>
        <w:t>1. Së T</w:t>
        <w:softHyphen/>
        <w:t xml:space="preserve"> ph¸p cã tr¸ch nhiÖm : </w:t>
      </w:r>
    </w:p>
    <w:p>
      <w:pPr>
        <w:pStyle w:val="BodyTextIndent3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rPr/>
      </w:pPr>
      <w:r>
        <w:rPr>
          <w:spacing w:val="0"/>
        </w:rPr>
        <w:t>a) Dù th¶o v¨</w:t>
      </w:r>
      <w:r>
        <w:rPr/>
        <w:t xml:space="preserve">n b¶n quy ph¹m ph¸p luËt vÒ c«ng t¸c hoµ gi¶i tr×nh </w:t>
      </w:r>
      <w:r>
        <w:rPr>
          <w:rFonts w:ascii=".VnTimeH" w:hAnsi=".VnTimeH"/>
        </w:rPr>
        <w:t>ñ</w:t>
      </w:r>
      <w:r>
        <w:rPr/>
        <w:t xml:space="preserve">y ban nh©n d©n cÊp tØnh ban hµnh;    </w:t>
      </w:r>
    </w:p>
    <w:p>
      <w:pPr>
        <w:pStyle w:val="BodyTextIndent2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rPr/>
      </w:pPr>
      <w:r>
        <w:rPr>
          <w:spacing w:val="0"/>
        </w:rPr>
        <w:t>b) Theo sù chØ ®¹o cña Bé T</w:t>
        <w:softHyphen/>
        <w:t xml:space="preserve"> ph¸p vµ </w:t>
      </w:r>
      <w:r>
        <w:rPr>
          <w:rFonts w:ascii=".VnTimeH" w:hAnsi=".VnTimeH"/>
          <w:spacing w:val="0"/>
        </w:rPr>
        <w:t>ñ</w:t>
      </w:r>
      <w:r>
        <w:rPr>
          <w:spacing w:val="0"/>
        </w:rPr>
        <w:t>y ban nh©n d©n cÊp tØnh, h</w:t>
        <w:softHyphen/>
        <w:t>íng dÉn viÖc thùc hiÖn quy ®Þnh cña cÊp trªn vÒ tæ chøc vµ ho¹t ®éng hoµ gi¶i trong ph¹m vi ®Þa ph</w:t>
        <w:softHyphen/>
        <w:t>¬ng;</w:t>
      </w:r>
    </w:p>
    <w:p>
      <w:pPr>
        <w:pStyle w:val="BodyTextIndent2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rPr/>
      </w:pPr>
      <w:r>
        <w:rPr>
          <w:spacing w:val="0"/>
        </w:rPr>
        <w:t>c) Tæ chøc båi d</w:t>
        <w:softHyphen/>
        <w:t>ìng vµ h</w:t>
        <w:softHyphen/>
        <w:t>íng dÉn Phßng T</w:t>
        <w:softHyphen/>
        <w:t xml:space="preserve"> ph¸p tæ chøc båi d</w:t>
        <w:softHyphen/>
        <w:t>ìng vÒ ®</w:t>
        <w:softHyphen/>
        <w:t>êng lèi, chÝnh s¸ch cña §¶ng, ph¸p luËt cña Nhµ n</w:t>
        <w:softHyphen/>
        <w:t>íc, n©ng cao nghiÖp vô hoµ gi¶i cho ng</w:t>
        <w:softHyphen/>
        <w:t>êi lµm c«ng t¸c hoµ gi¶i;</w:t>
      </w:r>
    </w:p>
    <w:p>
      <w:pPr>
        <w:pStyle w:val="BodyTextIndent2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rPr/>
      </w:pPr>
      <w:r>
        <w:rPr>
          <w:spacing w:val="0"/>
        </w:rPr>
        <w:t xml:space="preserve">d) S¬ kÕt, tæng kÕt vµ b¸o c¸o </w:t>
      </w:r>
      <w:r>
        <w:rPr>
          <w:rFonts w:ascii=".VnTimeH" w:hAnsi=".VnTimeH"/>
          <w:spacing w:val="0"/>
        </w:rPr>
        <w:t>ñ</w:t>
      </w:r>
      <w:r>
        <w:rPr>
          <w:spacing w:val="0"/>
        </w:rPr>
        <w:t>y ban nh©n d©n cÊp tØnh vµ Bé T</w:t>
        <w:softHyphen/>
      </w:r>
      <w:r>
        <w:rPr/>
        <w:t xml:space="preserve"> ph¸p vÒ c«ng t¸c hoµ gi¶i cña tæ hoµ gi¶i ë ®Þa ph</w:t>
        <w:softHyphen/>
        <w:t>¬ng; tæ chøc thi ®ua, khen th</w:t>
        <w:softHyphen/>
        <w:t>ëng c«ng t¸c hoµ gi¶i ë ®Þa ph</w:t>
        <w:softHyphen/>
        <w:t>¬ng.</w:t>
      </w:r>
    </w:p>
    <w:p>
      <w:pPr>
        <w:pStyle w:val="BodyTextIndent2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rPr/>
      </w:pPr>
      <w:r>
        <w:rPr/>
        <w:t>2. Phßng T</w:t>
        <w:softHyphen/>
        <w:t xml:space="preserve"> ph¸p cã tr¸ch nhiÖm :</w:t>
      </w:r>
    </w:p>
    <w:p>
      <w:pPr>
        <w:pStyle w:val="BodyTextIndent2"/>
        <w:tabs>
          <w:tab w:val="clear" w:pos="720"/>
          <w:tab w:val="left" w:pos="8730" w:leader="none"/>
        </w:tabs>
        <w:bidi w:val="0"/>
        <w:spacing w:lineRule="auto" w:line="264" w:before="180" w:after="0"/>
        <w:ind w:left="-43" w:firstLine="590"/>
        <w:rPr/>
      </w:pPr>
      <w:r>
        <w:rPr>
          <w:spacing w:val="0"/>
        </w:rPr>
        <w:t xml:space="preserve"> </w:t>
      </w:r>
      <w:r>
        <w:rPr>
          <w:spacing w:val="0"/>
        </w:rPr>
        <w:t>a) Theo sù chØ ®¹o cña c¬ quan t</w:t>
        <w:softHyphen/>
        <w:t xml:space="preserve"> ph¸p cÊp trªn vµ </w:t>
      </w:r>
      <w:r>
        <w:rPr>
          <w:rFonts w:ascii=".VnTimeH" w:hAnsi=".VnTimeH"/>
          <w:spacing w:val="0"/>
        </w:rPr>
        <w:t>ñ</w:t>
      </w:r>
      <w:r>
        <w:rPr>
          <w:spacing w:val="0"/>
        </w:rPr>
        <w:t>y ban nh©n d©n cÊp huyÖn, h</w:t>
        <w:softHyphen/>
        <w:t>íng dÉn c¸c Ban T</w:t>
        <w:softHyphen/>
        <w:t xml:space="preserve"> ph¸p triÓn khai thùc hiÖn c¸c quy ®Þnh vÒ c«ng t¸c hoµ gi¶i ë ®Þa ph</w:t>
        <w:softHyphen/>
        <w:t xml:space="preserve">¬ng; ®Ò xuÊt víi </w:t>
      </w:r>
      <w:r>
        <w:rPr>
          <w:rFonts w:ascii=".VnTimeH" w:hAnsi=".VnTimeH"/>
          <w:spacing w:val="0"/>
        </w:rPr>
        <w:t>ñ</w:t>
      </w:r>
      <w:r>
        <w:rPr>
          <w:spacing w:val="0"/>
        </w:rPr>
        <w:t>y ban nh©n d©n cÊp huyÖn biÖn ph¸p kiÖn toµn tæ chøc vµ n©ng cao hiÖu qu¶ ho¹t ®éng hoµ gi¶i ë ®Þa ph</w:t>
        <w:softHyphen/>
        <w:t>¬ng;</w:t>
      </w:r>
    </w:p>
    <w:p>
      <w:pPr>
        <w:pStyle w:val="BodyTextIndent2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rPr/>
      </w:pPr>
      <w:r>
        <w:rPr/>
        <w:t>b) Tæ chøc båi d</w:t>
        <w:softHyphen/>
        <w:t>ìng nghiÖp vô hoµ gi¶i ë ®Þa ph</w:t>
        <w:softHyphen/>
        <w:t>¬ng theo h</w:t>
        <w:softHyphen/>
        <w:t>íng dÉn cña c¬ quan T</w:t>
        <w:softHyphen/>
        <w:t xml:space="preserve"> ph¸p cÊp trªn;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>c) S¬ kÕt, tæng kÕt c«ng t¸c hoµ gi¶i cña Tæ hoµ gi¶i ë ®Þa ph</w:t>
        <w:softHyphen/>
        <w:t xml:space="preserve">¬ng vµ b¸o c¸o vÒ c«ng t¸c hoµ gi¶i víi </w:t>
      </w:r>
      <w:r>
        <w:rPr>
          <w:rFonts w:ascii=".VnTimeH" w:hAnsi=".VnTimeH"/>
        </w:rPr>
        <w:t>ñ</w:t>
      </w:r>
      <w:r>
        <w:rPr/>
        <w:t>y ban nh©n d©n cÊp huyÖn vµ c¬ quan t</w:t>
        <w:softHyphen/>
        <w:t xml:space="preserve"> ph¸p cÊp trªn; tæ chøc thi ®ua, khen th</w:t>
        <w:softHyphen/>
        <w:t>ëng c«ng t¸c hoµ gi¶i cña Tæ hoµ gi¶i ë ®Þa ph</w:t>
        <w:softHyphen/>
        <w:t>¬ng.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>3. Ban T</w:t>
        <w:softHyphen/>
        <w:t xml:space="preserve"> ph¸p cã tr¸ch nhiÖm :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>a) Thùc hiÖn viÖc båi d</w:t>
        <w:softHyphen/>
        <w:t>ìng nghiÖp vô hoµ gi¶i, cung cÊp tµi liÖu nghiÖp vô cho tæ hoµ gi¶i ë ®Þa ph</w:t>
        <w:softHyphen/>
        <w:t>¬ng theo sù h</w:t>
        <w:softHyphen/>
        <w:t>íng dÉn cña c¬ quan t</w:t>
        <w:softHyphen/>
        <w:t xml:space="preserve"> ph¸p cÊp trªn;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3" w:firstLine="590"/>
        <w:jc w:val="both"/>
        <w:rPr/>
      </w:pPr>
      <w:r>
        <w:rPr/>
        <w:t>b) S¬ kÕt, tæng kÕt c«ng t¸c hoµ gi¶i cña Tæ hoµ gi¶i ë ®Þa ph</w:t>
        <w:softHyphen/>
        <w:t xml:space="preserve">¬ng, b¸o c¸o c«ng t¸c hoµ gi¶i víi </w:t>
      </w:r>
      <w:r>
        <w:rPr>
          <w:rFonts w:ascii=".VnTimeH" w:hAnsi=".VnTimeH"/>
        </w:rPr>
        <w:t>ñ</w:t>
      </w:r>
      <w:r>
        <w:rPr/>
        <w:t>y ban nh©n d©n x·, ph</w:t>
        <w:softHyphen/>
        <w:t>êng, thÞ trÊn vµ c¬ quan t</w:t>
        <w:softHyphen/>
        <w:t xml:space="preserve"> ph¸p cÊp trªn; tæ chøc thi ®ua, khen th</w:t>
        <w:softHyphen/>
        <w:t>ëng c«ng t¸c hoµ gi¶i ë ®Þa ph</w:t>
        <w:softHyphen/>
        <w:t>¬ng</w:t>
      </w:r>
    </w:p>
    <w:p>
      <w:pPr>
        <w:pStyle w:val="Heading7"/>
        <w:numPr>
          <w:ilvl w:val="0"/>
          <w:numId w:val="0"/>
        </w:numPr>
        <w:bidi w:val="0"/>
        <w:spacing w:before="240" w:after="0"/>
        <w:ind w:left="0" w:hanging="0"/>
        <w:outlineLvl w:val="6"/>
        <w:rPr/>
      </w:pPr>
      <w:r>
        <w:rPr/>
        <w:t>Ch</w:t>
        <w:softHyphen/>
        <w:t>¬ng II</w:t>
      </w:r>
    </w:p>
    <w:p>
      <w:pPr>
        <w:pStyle w:val="Normal"/>
        <w:tabs>
          <w:tab w:val="clear" w:pos="720"/>
          <w:tab w:val="left" w:pos="8730" w:leader="none"/>
        </w:tabs>
        <w:bidi w:val="0"/>
        <w:ind w:left="-45" w:firstLine="45"/>
        <w:jc w:val="center"/>
        <w:rPr/>
      </w:pPr>
      <w:r>
        <w:rPr>
          <w:rFonts w:ascii=".VnTimeH" w:hAnsi=".VnTimeH"/>
          <w:b/>
          <w:spacing w:val="6"/>
          <w:sz w:val="26"/>
        </w:rPr>
        <w:t>tæ hoµ gi¶i vµ tæ viªn Tæ hoµ gi¶i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>
          <w:b/>
          <w:spacing w:val="6"/>
        </w:rPr>
        <w:t>§iÒu 7.</w:t>
      </w:r>
      <w:r>
        <w:rPr>
          <w:spacing w:val="6"/>
        </w:rPr>
        <w:t xml:space="preserve"> </w:t>
      </w:r>
      <w:r>
        <w:rPr>
          <w:b/>
          <w:spacing w:val="6"/>
        </w:rPr>
        <w:t xml:space="preserve"> Tæ hoµ gi¶i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firstLine="450"/>
        <w:jc w:val="both"/>
        <w:rPr/>
      </w:pPr>
      <w:r>
        <w:rPr/>
        <w:t>1. Tæ hoµ gi¶i ë c¬ së lµ tæ chøc tù qu¶n cña nh©n d©n ®</w:t>
        <w:softHyphen/>
        <w:t>îc thµnh lËp ë th«n, xãm, b¶n, Êp, tæ d©n phè vµ c¸c côm d©n c</w:t>
        <w:softHyphen/>
        <w:t xml:space="preserve"> kh¸c ®Ó thùc hiÖn hoÆc tæ chøc thùc hiÖn viÖc hoµ gi¶i. 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firstLine="450"/>
        <w:jc w:val="both"/>
        <w:rPr/>
      </w:pPr>
      <w:r>
        <w:rPr/>
        <w:t>2. Tæ hoµ gi¶i cã Tæ tr</w:t>
        <w:softHyphen/>
        <w:t>ëng vµ c¸c tæ viªn.</w:t>
      </w:r>
    </w:p>
    <w:p>
      <w:pPr>
        <w:pStyle w:val="BodyTextIndent2"/>
        <w:tabs>
          <w:tab w:val="clear" w:pos="720"/>
          <w:tab w:val="left" w:pos="8730" w:leader="none"/>
        </w:tabs>
        <w:bidi w:val="0"/>
        <w:spacing w:before="180" w:after="0"/>
        <w:ind w:left="-43" w:firstLine="590"/>
        <w:rPr/>
      </w:pPr>
      <w:r>
        <w:rPr>
          <w:spacing w:val="0"/>
        </w:rPr>
        <w:t>Mçi Tæ hoµ gi¶i cã tõ 3 tæ viªn trë lªn. C¨n cø ®Æc ®iÓm, t×nh h×nh cô thÓ cña côm d©n c</w:t>
        <w:softHyphen/>
        <w:t xml:space="preserve"> vµ kÕt qu¶ cuéc häp th«n, xãm, b¶n, Êp, tæ d©n phè, kÕt qu¶ cuéc häp chñ hé hoÆc kÕt qu¶ phiÕu lÊy ý kiÕn chñ hé, Chñ tÞch </w:t>
      </w:r>
      <w:r>
        <w:rPr>
          <w:rFonts w:ascii=".VnTimeH" w:hAnsi=".VnTimeH"/>
          <w:spacing w:val="0"/>
        </w:rPr>
        <w:t>ñ</w:t>
      </w:r>
      <w:r>
        <w:rPr>
          <w:spacing w:val="0"/>
        </w:rPr>
        <w:t>y ban nh©n d©n x·, ph</w:t>
        <w:softHyphen/>
        <w:t>êng, thÞ trÊn quyÕt ®Þnh sè l</w:t>
        <w:softHyphen/>
        <w:t>îng tæ hoµ gi¶i ë ®Þa</w:t>
      </w:r>
      <w:r>
        <w:rPr/>
        <w:t xml:space="preserve"> ph</w:t>
        <w:softHyphen/>
        <w:t>¬ng.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240" w:after="0"/>
        <w:ind w:firstLine="540"/>
        <w:jc w:val="both"/>
        <w:rPr/>
      </w:pPr>
      <w:r>
        <w:rPr>
          <w:b/>
          <w:spacing w:val="6"/>
        </w:rPr>
        <w:t>§iÒu 8. Thñ tôc bÇu tæ viªn, tæ tr</w:t>
        <w:softHyphen/>
        <w:t>ëng tæ hoµ gi¶i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3" w:firstLine="590"/>
        <w:jc w:val="both"/>
        <w:rPr/>
      </w:pPr>
      <w:r>
        <w:rPr>
          <w:spacing w:val="-4"/>
        </w:rPr>
        <w:t>1.</w:t>
      </w:r>
      <w:r>
        <w:rPr>
          <w:b/>
          <w:spacing w:val="-4"/>
        </w:rPr>
        <w:t xml:space="preserve"> </w:t>
      </w:r>
      <w:r>
        <w:rPr>
          <w:rFonts w:ascii=".VnTimeH" w:hAnsi=".VnTimeH"/>
          <w:spacing w:val="-4"/>
        </w:rPr>
        <w:t>ñ</w:t>
      </w:r>
      <w:r>
        <w:rPr>
          <w:spacing w:val="-4"/>
        </w:rPr>
        <w:t>y ban MÆt trËn Tæ quèc x·, ph</w:t>
        <w:softHyphen/>
        <w:t>êng, thÞ trÊn phèi hîp víi c¸c tæ chøc thµnh viªn cña MÆt trËn lùa chän, giíi thiÖu ng</w:t>
        <w:softHyphen/>
        <w:t>êi ®Ó nh©n d©n bÇu    tæ viªn tæ hoµ gi¶i. C«ng d©n tõ 18 tuæi trë lªn, cã n¨ng lùc hµnh vi d©n sù vµ cã ®ñ c¸c tiªu chuÈn quy ®Þnh t¹i §iÒu 9 cña Ph¸p lÖnh vÒ Tæ chøc vµ ho¹t ®éng hoµ gi¶i ë c¬ së ®Òu cã quyÒn ®Ò cö, øng cö vµo danh s¸ch bÇu tæ viªn tæ hoµ gi¶i.</w:t>
      </w:r>
    </w:p>
    <w:p>
      <w:pPr>
        <w:pStyle w:val="BodyTextIndent2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rPr/>
      </w:pPr>
      <w:r>
        <w:rPr>
          <w:spacing w:val="0"/>
        </w:rPr>
        <w:t>2. ViÖc bÇu tæ viªn tæ hoµ gi¶i ®</w:t>
        <w:softHyphen/>
        <w:t>îc tæ chøc ë th«n, xãm, b¶n, Êp, tæ d©n phè vµ côm d©n c</w:t>
        <w:softHyphen/>
        <w:t xml:space="preserve"> n¬i Tæ hoµ gi¶i ho¹t ®éng vµ ®</w:t>
        <w:softHyphen/>
        <w:t>îc tiÕn hµnh theo mét trong c¸c h×nh thøc sau ®©y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>Häp nh©n d©n bµn, biÓu quyÕt c«ng khai hoÆc bá    phiÕu kÝ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>Häp chñ hé trong th«n, xãm, b¶n, Êp, tæ d©n phè, biÓu quyÕt c«ng khai hoÆc bá phiÕu kÝn.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>Nh÷ng ng</w:t>
        <w:softHyphen/>
        <w:t>êi tham dù häp nh©n d©n hoÆc ®¹i diÖn cho chñ hé trong cuéc häp chñ hé ph¶i lµ ng</w:t>
        <w:softHyphen/>
        <w:t>êi tõ 18 tuæi trë lªn vµ cã n¨ng lùc hµnh vi d©n sù.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>C¸c cuéc häp nãi trªn ®</w:t>
        <w:softHyphen/>
        <w:t>îc tiÕn hµnh khi cã Ýt nhÊt 2/3 sè ng</w:t>
        <w:softHyphen/>
        <w:t>êi trong diÖn häp tham dù.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>c) Trong tr</w:t>
        <w:softHyphen/>
        <w:t>êng hîp kh«ng tæ chøc häp ®</w:t>
        <w:softHyphen/>
        <w:t>îc th× ph¸t phiÕu lÊy ý kiÕn chñ hé gia ®×nh.</w:t>
      </w:r>
    </w:p>
    <w:p>
      <w:pPr>
        <w:pStyle w:val="BodyTextIndent2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rPr/>
      </w:pPr>
      <w:r>
        <w:rPr>
          <w:spacing w:val="0"/>
        </w:rPr>
        <w:t>Ng</w:t>
        <w:softHyphen/>
        <w:t>êi ®</w:t>
        <w:softHyphen/>
        <w:t>îc bÇu lµ tæ viªn Tæ hoµ gi¶i ph¶i ®</w:t>
        <w:softHyphen/>
        <w:t>îc qu¸ nöa sè ng</w:t>
        <w:softHyphen/>
        <w:t xml:space="preserve">êi tham gia bÇu t¸n thµnh. 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>
          <w:spacing w:val="-6"/>
        </w:rPr>
        <w:t>3. Tæ tr</w:t>
        <w:softHyphen/>
        <w:t>ëng tæ hoµ gi¶i do c¸c tæ viªn tæ hoµ gi¶i bÇu trong sè tæ viªn cña tæ.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3" w:firstLine="590"/>
        <w:jc w:val="both"/>
        <w:rPr/>
      </w:pPr>
      <w:r>
        <w:rPr/>
        <w:t>4. Tr</w:t>
        <w:softHyphen/>
        <w:t>ëng th«n, xãm, b¶n, Êp, tæ d©n phè tæ chøc vµ chñ tr× c¸c cuéc häp nh©n d©n, häp chñ hé ®Ó bÇu tæ viªn Tæ hoµ gi¶i hoÆc tæ chøc viÖc ph¸t phiÕu lÊy ý kiÕn chñ hé.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3" w:firstLine="590"/>
        <w:jc w:val="both"/>
        <w:rPr/>
      </w:pPr>
      <w:r>
        <w:rPr/>
        <w:t>Biªn b¶n bÇu tæ viªn tæ hoµ gi¶i trong c¸c cuéc häp nh©n d©n, häp chñ hé, biªn b¶n kÕt qu¶ phiÕu lÊy ý kiÕn chñ hé vµ biªn b¶n bÇu Tæ tr</w:t>
        <w:softHyphen/>
        <w:t>ëng Tæ hoµ gi¶i ®</w:t>
        <w:softHyphen/>
        <w:t xml:space="preserve">îc göi ®Õn Chñ tÞch </w:t>
      </w:r>
      <w:r>
        <w:rPr>
          <w:rFonts w:ascii=".VnTimeH" w:hAnsi=".VnTimeH"/>
        </w:rPr>
        <w:t>ñ</w:t>
      </w:r>
      <w:r>
        <w:rPr/>
        <w:t>y ban nh©n d©n x·, ph</w:t>
        <w:softHyphen/>
        <w:t xml:space="preserve">êng, thÞ trÊn xem xÐt ®Ó c«ng nhËn thµnh phÇn Tæ hoµ gi¶i.    </w:t>
      </w:r>
    </w:p>
    <w:p>
      <w:pPr>
        <w:pStyle w:val="Normal"/>
        <w:tabs>
          <w:tab w:val="clear" w:pos="720"/>
          <w:tab w:val="left" w:pos="4536" w:leader="none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>
          <w:b/>
        </w:rPr>
        <w:t>§iÒu 9.    MiÔn nhiÖm    tæ viªn tæ hoµ gi¶i</w:t>
      </w:r>
    </w:p>
    <w:p>
      <w:pPr>
        <w:pStyle w:val="Heading1"/>
        <w:numPr>
          <w:ilvl w:val="0"/>
          <w:numId w:val="0"/>
        </w:numPr>
        <w:tabs>
          <w:tab w:val="left" w:pos="4536" w:leader="none"/>
          <w:tab w:val="left" w:pos="8730" w:leader="none"/>
        </w:tabs>
        <w:bidi w:val="0"/>
        <w:spacing w:before="180" w:after="0"/>
        <w:ind w:firstLine="630"/>
        <w:outlineLvl w:val="0"/>
        <w:rPr/>
      </w:pPr>
      <w:r>
        <w:rPr>
          <w:spacing w:val="0"/>
        </w:rPr>
        <w:t>1.</w:t>
      </w:r>
      <w:r>
        <w:rPr>
          <w:b/>
          <w:spacing w:val="0"/>
        </w:rPr>
        <w:t xml:space="preserve"> </w:t>
      </w:r>
      <w:r>
        <w:rPr>
          <w:spacing w:val="0"/>
        </w:rPr>
        <w:t>ViÖc miÔn nhiÖm tæ viªn Tæ hoµ gi¶i ®</w:t>
        <w:softHyphen/>
        <w:t>îc thùc hiÖn trong nh÷ng tr</w:t>
        <w:softHyphen/>
        <w:t>êng hîp sau ®©y :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firstLine="630"/>
        <w:jc w:val="both"/>
        <w:rPr/>
      </w:pPr>
      <w:r>
        <w:rPr/>
        <w:t>a) Cã hµnh vi vi ph¹m ph¸p luËt;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firstLine="630"/>
        <w:jc w:val="both"/>
        <w:rPr/>
      </w:pPr>
      <w:r>
        <w:rPr/>
        <w:t>b) Cã hµnh vi tr¸i ®¹o ®øc x· héi;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firstLine="630"/>
        <w:jc w:val="both"/>
        <w:rPr/>
      </w:pPr>
      <w:r>
        <w:rPr/>
        <w:t>c) ThiÕu nhiÖt t×nh trong ho¹t ®éng hoµ gi¶i;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firstLine="630"/>
        <w:jc w:val="both"/>
        <w:rPr/>
      </w:pPr>
      <w:r>
        <w:rPr/>
        <w:t>d) Theo nguyÖn väng c¸ nh©n xin rót khái tæ hoµ gi¶i.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lineRule="auto" w:line="264" w:before="180" w:after="0"/>
        <w:ind w:left="-43" w:firstLine="59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C¨n cø    biªn b¶n häp nh©n d©n, häp chñ hé hoÆc kÕt qu¶ phiÕu lÊy ý kiÕn chñ hé vÒ viÖc miÔn nhiÖm tæ viªn Tæ hoµ gi¶i do Tr</w:t>
        <w:softHyphen/>
        <w:t>ëng th«n, xãm, b¶n, Êp, tæ d©n phè chñ tr×, Ban T</w:t>
        <w:softHyphen/>
        <w:t xml:space="preserve"> ph¸p ®Ò nghÞ b»ng v¨n b¶n ®Ó Chñ tÞch </w:t>
      </w:r>
      <w:r>
        <w:rPr>
          <w:rFonts w:ascii=".VnTimeH" w:hAnsi=".VnTimeH"/>
        </w:rPr>
        <w:t>ñ</w:t>
      </w:r>
      <w:r>
        <w:rPr/>
        <w:t>y ban nh©n d©n cïng cÊp xem xÐt, quyÕt ®Þnh viÖc miÔn nhiÖm.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>
          <w:b/>
        </w:rPr>
        <w:t>§iÒu 10.    Tæ tr</w:t>
        <w:softHyphen/>
        <w:t>ëng tæ hoµ gi¶i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Tæ tr</w:t>
        <w:softHyphen/>
        <w:t>ëng Tæ hoµ gi¶i lµ ng</w:t>
        <w:softHyphen/>
        <w:t>êi phô tr¸ch Tæ hoµ gi¶i, ®ång thêi tham gia ho¹t ®éng hoµ gi¶i víi t</w:t>
        <w:softHyphen/>
        <w:t xml:space="preserve"> c¸ch lµ tæ viªn Tæ hoµ gi¶i.</w:t>
      </w:r>
    </w:p>
    <w:p>
      <w:pPr>
        <w:pStyle w:val="BodyTextIndent2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rPr/>
      </w:pPr>
      <w:r>
        <w:rPr>
          <w:spacing w:val="0"/>
        </w:rPr>
        <w:t>2. Tæ tr</w:t>
        <w:softHyphen/>
        <w:t>ëng tæ hoµ gi¶i cã c¸c quyÒn h¹n, nhiÖm vô    sau ®©y :</w:t>
      </w:r>
    </w:p>
    <w:p>
      <w:pPr>
        <w:pStyle w:val="BodyTextIndent2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rPr/>
      </w:pPr>
      <w:r>
        <w:rPr>
          <w:spacing w:val="0"/>
        </w:rPr>
        <w:t>a) Ph©n c«ng, ®iÒu hoµ, phèi hîp ho¹t ®éng cña tæ viªn Tæ hoµ gi¶i; phèi hîp víi c¸c tæ hoµ gi¶i trong viÖc n©ng cao nghiÖp vô vµ trong ho¹t ®éng hoµ gi¶i tranh chÊp liªn quan ®Õn ®Þa bµn ho¹t ®éng cña c¸c Tæ hoµ gi¶i ®ã;</w:t>
      </w:r>
    </w:p>
    <w:p>
      <w:pPr>
        <w:pStyle w:val="BodyTextIndent2"/>
        <w:tabs>
          <w:tab w:val="clear" w:pos="720"/>
          <w:tab w:val="left" w:pos="8730" w:leader="none"/>
        </w:tabs>
        <w:bidi w:val="0"/>
        <w:spacing w:before="240" w:after="0"/>
        <w:ind w:firstLine="540"/>
        <w:rPr/>
      </w:pPr>
      <w:r>
        <w:rPr>
          <w:spacing w:val="0"/>
        </w:rPr>
        <w:t xml:space="preserve">b) Tæ chøc c¸c cuéc häp ®Þnh kú vµ ®ét xuÊt ®Ó rót kinh nghiÖm vÒ c«ng t¸c hoµ gi¶i vµ ®Ò xuÊt víi </w:t>
      </w:r>
      <w:r>
        <w:rPr>
          <w:rFonts w:ascii=".VnTimeH" w:hAnsi=".VnTimeH"/>
          <w:spacing w:val="0"/>
        </w:rPr>
        <w:t>ñ</w:t>
      </w:r>
      <w:r>
        <w:rPr>
          <w:spacing w:val="0"/>
        </w:rPr>
        <w:t>y ban nh©n d©n x·, ph</w:t>
        <w:softHyphen/>
        <w:t>êng, thÞ trÊn vÒ c¸c biÖn ph¸p n©ng cao hiÖu qu¶ cña c«ng t¸c hoµ gi¶i; cung cÊp tµi liÖu vµ c¸c th«ng tin n©ng cao nghiÖp vô hoµ gi¶i;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240" w:after="0"/>
        <w:ind w:left="-45" w:firstLine="585"/>
        <w:jc w:val="both"/>
        <w:rPr/>
      </w:pPr>
      <w:r>
        <w:rPr/>
        <w:t xml:space="preserve">c) B¸o c¸o ®Þnh kú vµ ®ét xuÊt vÒ c«ng t¸c hoµ gi¶i cho </w:t>
      </w:r>
      <w:r>
        <w:rPr>
          <w:rFonts w:ascii=".VnTimeH" w:hAnsi=".VnTimeH"/>
        </w:rPr>
        <w:t>ñ</w:t>
      </w:r>
      <w:r>
        <w:rPr/>
        <w:t>y ban nh©n d©n x·, ph</w:t>
        <w:softHyphen/>
        <w:t xml:space="preserve">êng, thÞ trÊn vµ </w:t>
      </w:r>
      <w:r>
        <w:rPr>
          <w:rFonts w:ascii=".VnTimeH" w:hAnsi=".VnTimeH"/>
        </w:rPr>
        <w:t>ñ</w:t>
      </w:r>
      <w:r>
        <w:rPr/>
        <w:t xml:space="preserve">y ban MÆt trËn Tæ quèc cïng cÊp;  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>§¹i diÖn cho Tæ hoµ gi¶i trong quan hÖ víi Tr</w:t>
        <w:softHyphen/>
        <w:t>ëng th«n, xãm, b¶n, Êp, Tæ tr</w:t>
        <w:softHyphen/>
        <w:t>ëng tæ d©n phè, côm d©n c</w:t>
        <w:softHyphen/>
        <w:t xml:space="preserve"> vµ víi c¸c c¬ quan nhµ n</w:t>
        <w:softHyphen/>
        <w:t>íc, tæ chøc chÝnh trÞ - x· héi ë c¬ së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>
          <w:b/>
        </w:rPr>
        <w:t>§iÒu 11.    Tæ viªn tæ hoµ gi¶i</w:t>
      </w:r>
      <w:r>
        <w:rPr/>
        <w:t xml:space="preserve"> 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>Tæ viªn Tæ hoµ gi¶i cã c¸c quyÒn h¹n,    nhiÖm vô sau ®©y :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firstLine="540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1. Hoµ gi¶i c¸c vô viÖc theo quy ®Þnh t¹i kho¶n 1 §iÒu 4 cña NghÞ ®Þnh nµy; 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 xml:space="preserve"> </w:t>
      </w:r>
      <w:r>
        <w:rPr/>
        <w:t>2. Th«ng qua ho¹t ®éng hoµ gi¶i, tuyªn truyÒn, vËn ®éng nh©n d©n nghiªm chØnh chÊp hµnh ph¸p luËt;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firstLine="630"/>
        <w:jc w:val="both"/>
        <w:rPr/>
      </w:pPr>
      <w:r>
        <w:rPr/>
        <w:t>3. §èi víi nh÷ng    tranh chÊp kh«ng thuéc ph¹m vi hoµ gi¶i cã thÓ ¶nh h</w:t>
        <w:softHyphen/>
        <w:t>ëng ®Õn trËt tù, an ninh ë ®Þa ph</w:t>
        <w:softHyphen/>
        <w:t xml:space="preserve">¬ng, th× tæ viªn Tæ hoµ gi¶i ph¶i b¸o c¸o </w:t>
      </w:r>
      <w:r>
        <w:rPr>
          <w:rFonts w:ascii=".VnTimeH" w:hAnsi=".VnTimeH"/>
        </w:rPr>
        <w:t>ñ</w:t>
      </w:r>
      <w:r>
        <w:rPr/>
        <w:t>y ban nh©n d©n x·, ph</w:t>
        <w:softHyphen/>
        <w:t>êng, thÞ    trÊn ®Ó xem xÐt vµ cã biÖn ph¸p gi¶i quyÕt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firstLine="63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8730" w:leader="none"/>
        </w:tabs>
        <w:bidi w:val="0"/>
        <w:spacing w:before="0" w:after="0"/>
        <w:ind w:left="-45" w:hanging="45"/>
        <w:outlineLvl w:val="4"/>
        <w:rPr/>
      </w:pPr>
      <w:r>
        <w:rPr>
          <w:spacing w:val="0"/>
        </w:rPr>
        <w:t>Ch</w:t>
        <w:softHyphen/>
        <w:t>¬ng III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8730" w:leader="none"/>
        </w:tabs>
        <w:bidi w:val="0"/>
        <w:spacing w:before="0" w:after="0"/>
        <w:ind w:left="-45" w:hanging="45"/>
        <w:outlineLvl w:val="2"/>
        <w:rPr/>
      </w:pPr>
      <w:r>
        <w:rPr>
          <w:spacing w:val="0"/>
        </w:rPr>
        <w:t>Ho¹t ®éng hoµ gi¶i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8730" w:leader="none"/>
        </w:tabs>
        <w:bidi w:val="0"/>
        <w:spacing w:before="0" w:after="0"/>
        <w:ind w:left="-45" w:hanging="45"/>
        <w:outlineLvl w:val="2"/>
        <w:rPr>
          <w:rFonts w:ascii=".VnTime" w:hAnsi=".VnTime"/>
          <w:spacing w:val="0"/>
          <w:sz w:val="28"/>
        </w:rPr>
      </w:pPr>
      <w:r>
        <w:rPr>
          <w:rFonts w:ascii=".VnTime" w:hAnsi=".VnTime"/>
          <w:spacing w:val="0"/>
          <w:sz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8730" w:leader="none"/>
        </w:tabs>
        <w:bidi w:val="0"/>
        <w:spacing w:before="0" w:after="0"/>
        <w:ind w:left="-90" w:firstLine="630"/>
        <w:outlineLvl w:val="2"/>
        <w:rPr/>
      </w:pPr>
      <w:r>
        <w:rPr>
          <w:rFonts w:ascii=".VnTime" w:hAnsi=".VnTime"/>
          <w:sz w:val="28"/>
        </w:rPr>
        <w:t>§iÒu 12.    TiÕn hµnh viÖc hoµ gi¶i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>ViÖc hoµ gi¶i do c¸c tæ viªn Tæ hoµ gi¶i tiÕn hµnh hoÆc tæ chøc tiÕn hµnh trong c¸c tr</w:t>
        <w:softHyphen/>
        <w:t>êng hîp sau ®©y :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8730" w:leader="none"/>
        </w:tabs>
        <w:bidi w:val="0"/>
        <w:ind w:firstLine="540"/>
        <w:jc w:val="both"/>
        <w:rPr/>
      </w:pPr>
      <w:r>
        <w:rPr/>
        <w:t>1. Tæ viªn Tæ hoµ gi¶i chñ ®éng tiÕn hµnh hoµ gi¶i hoÆc mêi ng</w:t>
        <w:softHyphen/>
        <w:t>êi ngoµi Tæ hoµ gi¶i thùc hiÖn viÖc hoµ gi¶i theo s¸ng kiÕn cña m×nh trong tr</w:t>
        <w:softHyphen/>
        <w:t xml:space="preserve">êng hîp trùc tiÕp chøng kiÕn hoÆc biÕt vÒ viÖc tranh chÊp;    </w:t>
      </w:r>
    </w:p>
    <w:p>
      <w:pPr>
        <w:pStyle w:val="Normal"/>
        <w:tabs>
          <w:tab w:val="clear" w:pos="720"/>
          <w:tab w:val="left" w:pos="8730" w:leader="none"/>
        </w:tabs>
        <w:bidi w:val="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8730" w:leader="none"/>
        </w:tabs>
        <w:bidi w:val="0"/>
        <w:spacing w:lineRule="auto" w:line="288"/>
        <w:ind w:firstLine="547"/>
        <w:jc w:val="both"/>
        <w:rPr/>
      </w:pPr>
      <w:r>
        <w:rPr/>
        <w:t>2. Theo ph©n c«ng cña Tæ tr</w:t>
        <w:softHyphen/>
        <w:t>ëng Tæ hoµ gi¶i;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lineRule="auto" w:line="288"/>
        <w:ind w:firstLine="547"/>
        <w:jc w:val="both"/>
        <w:rPr/>
      </w:pPr>
      <w:r>
        <w:rPr/>
        <w:t>3. Theo ®Ò nghÞ cña c¸c c¬ quan, tæ chøc hoÆc c¸ nh©n;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lineRule="auto" w:line="288"/>
        <w:ind w:firstLine="547"/>
        <w:jc w:val="both"/>
        <w:rPr/>
      </w:pPr>
      <w:r>
        <w:rPr/>
        <w:t>4. Theo yªu cÇu cña mét hoÆc c¸c bªn tranh chÊp.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lineRule="auto" w:line="264" w:before="180" w:after="0"/>
        <w:ind w:firstLine="540"/>
        <w:jc w:val="both"/>
        <w:rPr/>
      </w:pPr>
      <w:r>
        <w:rPr>
          <w:b/>
        </w:rPr>
        <w:t>§iÒu 13. Thêi gian, ®Þa ®iÓm tiÕn hµnh viÖc hoµ gi¶i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>1. ViÖc hoµ gi¶i ®</w:t>
        <w:softHyphen/>
        <w:t>îc tiÕn hµnh vµo thêi gian mµ c¸c ®</w:t>
        <w:softHyphen/>
        <w:t>¬ng sù yªu cÇu hoÆc theo s¸ng kiÕn cña tæ viªn Tæ hoµ gi¶i.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ViÖc hoµ gi¶i cã thÓ ®</w:t>
        <w:softHyphen/>
        <w:t>îc tiÕn hµnh theo s¸ng kiÕn cña tæ viªn Tæ hoµ gi¶i ngay t¹i thêi ®iÓm x¶y ra tranh chÊp, nÕu tæ viªn Tæ hoµ gi¶i lµ ng</w:t>
        <w:softHyphen/>
        <w:t>êi chøng kiÕn vµ xÐt thÊy cÇn thiÕt ph¶i hoµ gi¶i ngay.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 xml:space="preserve">2. Tæ viªn Tæ hoµ gi¶i lùa chän ®Þa ®iÓm thuËn lîi cho viÖc hoµ gi¶i, phï hîp víi nguyÖn väng cña c¸c bªn. 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lineRule="auto" w:line="264" w:before="180" w:after="0"/>
        <w:ind w:left="-45" w:firstLine="585"/>
        <w:jc w:val="both"/>
        <w:rPr/>
      </w:pPr>
      <w:r>
        <w:rPr/>
        <w:t xml:space="preserve"> </w:t>
      </w:r>
      <w:r>
        <w:rPr>
          <w:b/>
        </w:rPr>
        <w:t>§iÒu 14</w:t>
      </w:r>
      <w:r>
        <w:rPr/>
        <w:t xml:space="preserve">.    </w:t>
      </w:r>
      <w:r>
        <w:rPr>
          <w:b/>
        </w:rPr>
        <w:t>Ng</w:t>
        <w:softHyphen/>
        <w:t>êi tiÕn hµnh hoµ gi¶i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firstLine="540"/>
        <w:jc w:val="both"/>
        <w:rPr/>
      </w:pPr>
      <w:r>
        <w:rPr/>
        <w:t xml:space="preserve">1. ViÖc hoµ gi¶i cã thÓ do mét hoÆc mét sè tæ viªn Tæ hoµ gi¶i tiÕn hµnh. 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Tæ viªn Tæ hoµ gi¶i cã thÓ mêi ng</w:t>
        <w:softHyphen/>
        <w:t>êi ngoµi Tæ hoµ gi¶i thùc hiÖn viÖc hoµ gi¶i hoÆc cïng tham gia hoµ gi¶i. Ng</w:t>
        <w:softHyphen/>
        <w:t>êi ®</w:t>
        <w:softHyphen/>
        <w:t>îc mêi cã thÓ lµ ng</w:t>
        <w:softHyphen/>
        <w:t>êi cã tr×nh ®é ph¸p lý, cã kiÕn thøc x· héi vµ cã uy tÝn ®èi víi c¸c bªn tranh chÊp. Trong tõng tr</w:t>
        <w:softHyphen/>
        <w:t>êng hîp cô thÓ, ng</w:t>
        <w:softHyphen/>
        <w:t>êi ®</w:t>
        <w:softHyphen/>
        <w:t>îc mêi cã thÓ lµ ng</w:t>
        <w:softHyphen/>
        <w:t>êi th©n thÝch, b¹n bÌ, ng</w:t>
        <w:softHyphen/>
        <w:t>êi hµng xãm cña mét hoÆc c¸c bªn, ng</w:t>
        <w:softHyphen/>
        <w:t>êi cao tuæi, ng</w:t>
        <w:softHyphen/>
        <w:t>êi biÕt râ nguyªn nh©n tranh chÊp.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>
          <w:spacing w:val="6"/>
        </w:rPr>
        <w:t>3. Tæ viªn Tæ hoµ gi¶i kh«ng tiÕn hµnh viÖc hoµ gi¶i nÕu hä lµ ng</w:t>
        <w:softHyphen/>
        <w:t>êi cã liªn quan ®Õn vô viÖc cÇn ®</w:t>
        <w:softHyphen/>
        <w:t>îc hoµ gi¶i hoÆc v× nh÷ng lý do c¸ nh©n kh¸c mµ kh«ng thÓ b¶o ®¶m    hoµ gi¶i ®</w:t>
        <w:softHyphen/>
        <w:t>îc kh¸ch quan hoÆc kh«ng ®em l¹i kÕt qu¶.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>Trong tr</w:t>
        <w:softHyphen/>
        <w:t>êng hîp kh«ng thÓ tiÕp tôc tiÕn hµnh hoµ gi¶i, tæ viªn Tæ hoµ gi¶i cã tr¸ch nhiÖm b¸o c¸o kÞp thêi cho Tæ tr</w:t>
        <w:softHyphen/>
        <w:t>ëng vµ bµn giao c«ng viÖc cho tæ viªn    kh¸c ®</w:t>
        <w:softHyphen/>
        <w:t>îc Tæ tr</w:t>
        <w:softHyphen/>
        <w:t>ëng ph©n c«ng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30" w:leader="none"/>
        </w:tabs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30" w:leader="none"/>
        </w:tabs>
        <w:bidi w:val="0"/>
        <w:ind w:firstLine="630"/>
        <w:jc w:val="both"/>
        <w:rPr/>
      </w:pPr>
      <w:r>
        <w:rPr>
          <w:b/>
        </w:rPr>
        <w:t>§iÒu 15. Hoµ gi¶i tranh chÊp mµ c¸c ®</w:t>
        <w:softHyphen/>
        <w:t>¬ng sù ë c¸c côm d©n c</w:t>
        <w:softHyphen/>
        <w:t xml:space="preserve"> kh¸c nhau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>Trong tr</w:t>
        <w:softHyphen/>
        <w:t>êng hîp c¸c bªn tranh chÊp ë c¸c côm d©n c</w:t>
        <w:softHyphen/>
        <w:t xml:space="preserve"> cã c¸c tæ hoµ gi¶i kh¸c nhau, th× c¸c tæ hoµ gi¶i ®ã phèi hîp ®Ó thùc hiÖn viÖc hoµ gi¶i. ViÖc phèi hîp hoµ gi¶i do :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Tæ tr</w:t>
        <w:softHyphen/>
        <w:t>ëng hoÆc ng</w:t>
        <w:softHyphen/>
        <w:t>êi ®</w:t>
        <w:softHyphen/>
        <w:t>îc Tæ tr</w:t>
        <w:softHyphen/>
        <w:t>ëng ph©n c«ng hoµ gi¶i thùc hiÖn.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>2. C¸c tæ viªn lµ ng</w:t>
        <w:softHyphen/>
        <w:t>êi thùc hiÖn viÖc hoµ gi¶i cã thÓ trùc tiÕp phèi hîp víi nhau, nh</w:t>
        <w:softHyphen/>
        <w:t>ng ph¶i b¸o c¸o ngay víi Tæ tr</w:t>
        <w:softHyphen/>
        <w:t>ëng vÒ viÖc phèi hîp thùc hiÖn viÖc hoµ gi¶i.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>
          <w:b/>
        </w:rPr>
        <w:t>§iÒu 16.</w:t>
      </w:r>
      <w:r>
        <w:rPr/>
        <w:t xml:space="preserve"> </w:t>
      </w:r>
      <w:r>
        <w:rPr>
          <w:b/>
        </w:rPr>
        <w:t xml:space="preserve"> KÕt thóc viÖc hoµ gi¶i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ViÖc hoµ gi¶i ®</w:t>
        <w:softHyphen/>
        <w:t>îc kÕt thóc khi c¸c bªn ®· ®¹t ®</w:t>
        <w:softHyphen/>
        <w:t>îc tho¶ thuËn vµ tù nguyÖn thùc hiÖn tho¶ thuËn ®ã.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 xml:space="preserve">    </w:t>
      </w:r>
      <w:r>
        <w:rPr/>
        <w:t>Trong tr</w:t>
        <w:softHyphen/>
        <w:t>êng hîp viÖc thùc hiÖn tháa thuËn cã khã kh¨n, th× tæ viªn Tæ hoµ gi¶i ®éng viªn, thuyÕt phôc c¸c bªn thùc hiÖn tho¶ thuËn vµ cã thÓ ®Ò nghÞ Tr</w:t>
        <w:softHyphen/>
        <w:t xml:space="preserve">ëng th«n, xãm, b¶n, Êp, tæ d©n phè hoÆc kiÕn nghÞ víi </w:t>
      </w:r>
      <w:r>
        <w:rPr>
          <w:rFonts w:ascii=".VnTimeH" w:hAnsi=".VnTimeH"/>
        </w:rPr>
        <w:t>ñ</w:t>
      </w:r>
      <w:r>
        <w:rPr/>
        <w:t>y ban nh©n d©n x·, ph</w:t>
        <w:softHyphen/>
        <w:t>êng, thÞ trÊn t¹o ®iÒu kiÖn ®Ó c¸c bªn tù nguyÖn thùc hiÖn tho¶ thuËn.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firstLine="540"/>
        <w:jc w:val="both"/>
        <w:rPr/>
      </w:pPr>
      <w:r>
        <w:rPr/>
        <w:t>2. Trong tr</w:t>
        <w:softHyphen/>
        <w:t>êng hîp c¸c bªn kh«ng thÓ ®¹t ®</w:t>
        <w:softHyphen/>
        <w:t>îc tho¶ thuËn vµ viÖc tiÕp tôc hoµ gi¶i kh«ng thÓ ®¹t kÕt qu¶, th× tæ viªn Tæ hoµ gi¶i h</w:t>
        <w:softHyphen/>
        <w:t>íng dÉn cho c¸c bªn lµm thñ tôc cÇn thiÕt ®Ó ®Ò nghÞ c¬ quan nhµ n</w:t>
        <w:softHyphen/>
        <w:t>íc cã thÈm quyÒn gi¶i quyÕt. §èi víi tranh chÊp phøc t¹p, m©u thuÉn gi÷a c¸c bªn gay g¾t, cã thÓ g©y hËu qu¶ ¶nh h</w:t>
        <w:softHyphen/>
        <w:t>ëng ®Õn an ninh, trËt tù trong ®Þa bµn d©n c</w:t>
        <w:softHyphen/>
        <w:t>, th× tæ viªn Tæ hoµ gi¶i kÞp thêi b¸o c¸o cho Tæ tr</w:t>
        <w:softHyphen/>
        <w:t>ëng Tæ hoµ gi¶i ®Ó kiÕn nghÞ c¬ quan cã thÈm quyÒn cã biÖn ph¸p gi¶i quyÕt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8730" w:leader="none"/>
        </w:tabs>
        <w:bidi w:val="0"/>
        <w:spacing w:before="240" w:after="0"/>
        <w:ind w:left="-45" w:hanging="45"/>
        <w:outlineLvl w:val="4"/>
        <w:rPr/>
      </w:pPr>
      <w:r>
        <w:rPr>
          <w:spacing w:val="0"/>
          <w:sz w:val="28"/>
        </w:rPr>
        <w:t>Ch</w:t>
        <w:softHyphen/>
        <w:t>¬ng IV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8730" w:leader="none"/>
        </w:tabs>
        <w:bidi w:val="0"/>
        <w:spacing w:before="0" w:after="0"/>
        <w:ind w:left="-45" w:hanging="45"/>
        <w:outlineLvl w:val="2"/>
        <w:rPr/>
      </w:pPr>
      <w:r>
        <w:rPr/>
        <w:t>Khen th</w:t>
        <w:softHyphen/>
        <w:t>ëng vµ xö lý vi ph¹m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>
          <w:b/>
        </w:rPr>
        <w:t>§iÒu 17. Khen th</w:t>
        <w:softHyphen/>
        <w:t>ëng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firstLine="540"/>
        <w:jc w:val="both"/>
        <w:rPr/>
      </w:pPr>
      <w:r>
        <w:rPr/>
        <w:t>1. Tæ hoµ gi¶i vµ tæ viªn Tæ hoµ gi¶i cã thµnh tÝch trong c«ng t¸c hoµ gi¶i th× ®</w:t>
        <w:softHyphen/>
        <w:t>îc khen th</w:t>
        <w:softHyphen/>
        <w:t xml:space="preserve">ëng.    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>§èi víi viÖc khen th</w:t>
        <w:softHyphen/>
        <w:t>ëng ë x·, ph</w:t>
        <w:softHyphen/>
        <w:t>êng, thÞ trÊn, Ban T</w:t>
        <w:softHyphen/>
        <w:t xml:space="preserve"> ph¸p phèi hîp víi Ban c«ng t¸c mÆt trËn, lËp danh s¸ch ng</w:t>
        <w:softHyphen/>
        <w:t>êi ®</w:t>
        <w:softHyphen/>
        <w:t>îc khen th</w:t>
        <w:softHyphen/>
        <w:t xml:space="preserve">ëng trªn c¬ së b×nh xÐt trong c¸c tæ hoµ gi¶i ®Ó ®Ò nghÞ Chñ tÞch </w:t>
      </w:r>
      <w:r>
        <w:rPr>
          <w:rFonts w:ascii=".VnTimeH" w:hAnsi=".VnTimeH"/>
        </w:rPr>
        <w:t>ñ</w:t>
      </w:r>
      <w:r>
        <w:rPr/>
        <w:t>y ban nh©n d©n x·, ph</w:t>
        <w:softHyphen/>
        <w:t>êng, thÞ trÊn khen th</w:t>
        <w:softHyphen/>
        <w:t>ëng.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>Phßng T</w:t>
        <w:softHyphen/>
        <w:t xml:space="preserve"> ph¸p lËp danh s¸ch ng</w:t>
        <w:softHyphen/>
        <w:t>êi ®</w:t>
        <w:softHyphen/>
        <w:t>îc khen th</w:t>
        <w:softHyphen/>
        <w:t xml:space="preserve">ëng ë cÊp huyÖn tr×nh Chñ tÞch </w:t>
      </w:r>
      <w:r>
        <w:rPr>
          <w:rFonts w:ascii=".VnTimeH" w:hAnsi=".VnTimeH"/>
        </w:rPr>
        <w:t>ñ</w:t>
      </w:r>
      <w:r>
        <w:rPr/>
        <w:t>y ban nh©n d©n cÊp huyÖn khen th</w:t>
        <w:softHyphen/>
        <w:t>ëng.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>Së T</w:t>
        <w:softHyphen/>
        <w:t xml:space="preserve"> ph¸p b¸o c¸o </w:t>
      </w:r>
      <w:bookmarkStart w:id="0" w:name="_Hlk463319419"/>
      <w:r>
        <w:rPr>
          <w:rFonts w:ascii=".VnTimeH" w:hAnsi=".VnTimeH"/>
        </w:rPr>
        <w:t>ñ</w:t>
      </w:r>
      <w:r>
        <w:rPr/>
        <w:t xml:space="preserve">y </w:t>
      </w:r>
      <w:bookmarkEnd w:id="0"/>
      <w:r>
        <w:rPr/>
        <w:t xml:space="preserve">ban nh©n d©n tØnh, thµnh phè trùc thuéc Trung </w:t>
        <w:softHyphen/>
        <w:t>¬ng vµ tæ chøc viÖc khen th</w:t>
        <w:softHyphen/>
        <w:t>ëng ë cÊp tØnh; b¸o c¸o Bé T</w:t>
        <w:softHyphen/>
        <w:t xml:space="preserve"> ph¸p vÒ c«ng t¸c thi ®ua, khen th</w:t>
        <w:softHyphen/>
        <w:t>ëng ®Ó tæ chøc viÖc khen th</w:t>
        <w:softHyphen/>
        <w:t>ëng ë cÊp Bé.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firstLine="540"/>
        <w:jc w:val="both"/>
        <w:rPr/>
      </w:pPr>
      <w:r>
        <w:rPr/>
        <w:t>2. C¬ quan nhµ n</w:t>
        <w:softHyphen/>
        <w:t>íc, tæ chøc chÝnh trÞ - x· héi, tæ chøc x· héi vµ c¸ nh©n cã thµnh tÝch trong viÖc x©y dùng, cñng cè tæ chøc vµ n©ng cao hiÖu qu¶ ho¹t ®éng    hoµ gi¶i ë c¬ së th× ®</w:t>
        <w:softHyphen/>
        <w:t>îc khen th</w:t>
        <w:softHyphen/>
        <w:t xml:space="preserve">ëng.                      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>
          <w:b/>
        </w:rPr>
        <w:t>§iÒu 18. Xö lý vi ph¹m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>Ng</w:t>
        <w:softHyphen/>
        <w:t>êi nµo cã hµnh vi vi ph¹m Ph¸p lÖnh vÒ Tæ chøc vµ ho¹t ®éng hoµ gi¶i ë c¬ së vµ NghÞ ®Þnh nµy vµ c¸c quy ®Þnh kh¸c cña ph¸p luËt vÒ hoµ gi¶i ë c¬ së, th× tuú theo tÝnh chÊt, møc ®é vi ph¹m mµ bÞ xö lý kû luËt, xö ph¹t hµnh chÝnh hoÆc bÞ truy cøu tr¸ch nhiÖm h×nh sù theo quy ®Þnh cña ph¸p luËt.</w:t>
      </w:r>
    </w:p>
    <w:p>
      <w:pPr>
        <w:pStyle w:val="Heading6"/>
        <w:numPr>
          <w:ilvl w:val="0"/>
          <w:numId w:val="0"/>
        </w:numPr>
        <w:bidi w:val="0"/>
        <w:spacing w:before="240" w:after="0"/>
        <w:ind w:left="0" w:hanging="0"/>
        <w:jc w:val="center"/>
        <w:outlineLvl w:val="5"/>
        <w:rPr/>
      </w:pPr>
      <w:r>
        <w:rPr>
          <w:spacing w:val="0"/>
          <w:sz w:val="28"/>
        </w:rPr>
        <w:t>Ch</w:t>
        <w:softHyphen/>
        <w:t>¬ng V</w:t>
      </w:r>
    </w:p>
    <w:p>
      <w:pPr>
        <w:pStyle w:val="Normal"/>
        <w:tabs>
          <w:tab w:val="clear" w:pos="720"/>
          <w:tab w:val="left" w:pos="8730" w:leader="none"/>
        </w:tabs>
        <w:bidi w:val="0"/>
        <w:ind w:left="-45" w:firstLine="45"/>
        <w:jc w:val="center"/>
        <w:rPr/>
      </w:pPr>
      <w:r>
        <w:rPr>
          <w:rFonts w:ascii=".VnTimeH" w:hAnsi=".VnTimeH"/>
          <w:b/>
          <w:sz w:val="26"/>
        </w:rPr>
        <w:t>§iÒu kho¶n thi hµnh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240" w:after="0"/>
        <w:ind w:firstLine="540"/>
        <w:jc w:val="both"/>
        <w:rPr/>
      </w:pPr>
      <w:r>
        <w:rPr>
          <w:b/>
        </w:rPr>
        <w:t>§iÒu 19. ViÖc c«ng nhËn c¸c tæ hoµ gi¶i ®</w:t>
        <w:softHyphen/>
        <w:t>îc thµnh lËp tr</w:t>
        <w:softHyphen/>
        <w:t>íc ngµy Ph¸p lÖnh vÒ Tæ chøc vµ ho¹t ®éng hoµ gi¶i ë c¬ së cã hiÖu lùc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240" w:after="0"/>
        <w:ind w:firstLine="450"/>
        <w:jc w:val="both"/>
        <w:rPr/>
      </w:pPr>
      <w:r>
        <w:rPr>
          <w:spacing w:val="-8"/>
        </w:rPr>
        <w:t>C¸c tæ hoµ gi¶i ®</w:t>
        <w:softHyphen/>
        <w:t>îc thµnh lËp tr</w:t>
        <w:softHyphen/>
        <w:t>íc ngµy Ph¸p lÖnh vÒ Tæ chøc vµ ho¹t ®éng hoµ gi¶i ë c¬ së cã hiÖu lùc ®Òu ®</w:t>
        <w:softHyphen/>
        <w:t>îc</w:t>
      </w:r>
      <w:r>
        <w:rPr>
          <w:rFonts w:ascii=".VnTimeH" w:hAnsi=".VnTimeH"/>
          <w:spacing w:val="-8"/>
        </w:rPr>
        <w:t xml:space="preserve"> ñ</w:t>
      </w:r>
      <w:r>
        <w:rPr>
          <w:spacing w:val="-8"/>
        </w:rPr>
        <w:t>y ban nh©n d©n x·, ph</w:t>
        <w:softHyphen/>
        <w:t>êng, thÞ trÊn n¬i Tæ hoµ gi¶i ®ã ho¹t ®éng cñng cè, kiÖn toµn, c«ng nhËn vµ cho tiÕp tôc ho¹t ®éng.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>
          <w:b/>
        </w:rPr>
        <w:t xml:space="preserve"> </w:t>
      </w:r>
      <w:r>
        <w:rPr>
          <w:b/>
        </w:rPr>
        <w:t>§iÒu 20.    HiÖu lùc thi hµnh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>NghÞ ®Þnh nµy cã hiÖu lùc sau 15 ngµy, kÓ tõ ngµy ký.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>Bé T</w:t>
        <w:softHyphen/>
        <w:t xml:space="preserve"> ph¸p cã tr¸ch nhiÖm h</w:t>
        <w:softHyphen/>
        <w:t>íng dÉn thi hµnh NghÞ ®Þnh nµy.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  <w:t>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ascii=".VnTimeH" w:hAnsi=".VnTimeH"/>
        </w:rPr>
        <w:t>ñ</w:t>
      </w:r>
      <w:r>
        <w:rPr/>
        <w:t xml:space="preserve">y ban nh©n d©n c¸c tØnh, thµnh phè trùc thuéc Trung </w:t>
        <w:softHyphen/>
        <w:t xml:space="preserve">¬ng chÞu tr¸ch nhiÖm thi hµnh NghÞ ®Þnh nµy./. 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before="180" w:after="0"/>
        <w:ind w:left="-45" w:firstLine="585"/>
        <w:jc w:val="both"/>
        <w:rPr/>
      </w:pPr>
      <w:r>
        <w:rPr/>
      </w:r>
    </w:p>
    <w:p>
      <w:pPr>
        <w:pStyle w:val="Normal"/>
        <w:tabs>
          <w:tab w:val="clear" w:pos="720"/>
          <w:tab w:val="left" w:pos="8730" w:leader="none"/>
        </w:tabs>
        <w:bidi w:val="0"/>
        <w:ind w:left="2880" w:firstLine="585"/>
        <w:jc w:val="center"/>
        <w:rPr/>
      </w:pPr>
      <w:r>
        <w:rPr>
          <w:rFonts w:ascii=".VnTimeH" w:hAnsi=".VnTimeH"/>
          <w:b/>
          <w:spacing w:val="6"/>
          <w:sz w:val="26"/>
        </w:rPr>
        <w:t>tm. chÝnh phñ</w:t>
      </w:r>
    </w:p>
    <w:p>
      <w:pPr>
        <w:pStyle w:val="Normal"/>
        <w:tabs>
          <w:tab w:val="clear" w:pos="720"/>
          <w:tab w:val="left" w:pos="8730" w:leader="none"/>
        </w:tabs>
        <w:bidi w:val="0"/>
        <w:ind w:left="2880" w:firstLine="585"/>
        <w:jc w:val="center"/>
        <w:rPr/>
      </w:pPr>
      <w:r>
        <w:rPr>
          <w:rFonts w:ascii=".VnTimeH" w:hAnsi=".VnTimeH"/>
          <w:b/>
          <w:spacing w:val="6"/>
          <w:sz w:val="26"/>
        </w:rPr>
        <w:t>thñ t</w:t>
        <w:softHyphen/>
        <w:t>íng</w:t>
      </w:r>
    </w:p>
    <w:p>
      <w:pPr>
        <w:pStyle w:val="Normal"/>
        <w:tabs>
          <w:tab w:val="clear" w:pos="720"/>
          <w:tab w:val="left" w:pos="8730" w:leader="none"/>
        </w:tabs>
        <w:bidi w:val="0"/>
        <w:jc w:val="both"/>
        <w:rPr>
          <w:spacing w:val="6"/>
        </w:rPr>
      </w:pPr>
      <w:r>
        <w:rPr>
          <w:spacing w:val="6"/>
        </w:rPr>
      </w:r>
    </w:p>
    <w:p>
      <w:pPr>
        <w:pStyle w:val="Abc"/>
        <w:tabs>
          <w:tab w:val="clear" w:pos="720"/>
          <w:tab w:val="left" w:pos="8730" w:leader="none"/>
        </w:tabs>
        <w:bidi w:val="0"/>
        <w:ind w:left="-45" w:hanging="0"/>
        <w:jc w:val="both"/>
        <w:rPr/>
      </w:pPr>
      <w:r>
        <w:rPr>
          <w:b/>
          <w:i/>
          <w:color w:val="000080"/>
          <w:sz w:val="20"/>
        </w:rPr>
        <w:t>N¬i nhËn :</w:t>
      </w:r>
    </w:p>
    <w:p>
      <w:pPr>
        <w:pStyle w:val="Normal"/>
        <w:tabs>
          <w:tab w:val="clear" w:pos="720"/>
          <w:tab w:val="left" w:pos="8730" w:leader="none"/>
        </w:tabs>
        <w:bidi w:val="0"/>
        <w:ind w:left="-45" w:hanging="0"/>
        <w:jc w:val="both"/>
        <w:rPr/>
      </w:pPr>
      <w:r>
        <w:rPr>
          <w:color w:val="000080"/>
          <w:sz w:val="22"/>
        </w:rPr>
        <w:t>- Th</w:t>
        <w:softHyphen/>
        <w:t xml:space="preserve">êng trùc Bé chÝnh trÞ, </w:t>
      </w:r>
    </w:p>
    <w:p>
      <w:pPr>
        <w:pStyle w:val="Normal"/>
        <w:tabs>
          <w:tab w:val="clear" w:pos="720"/>
          <w:tab w:val="left" w:pos="8730" w:leader="none"/>
        </w:tabs>
        <w:bidi w:val="0"/>
        <w:ind w:left="-45" w:hanging="0"/>
        <w:jc w:val="both"/>
        <w:rPr/>
      </w:pPr>
      <w:r>
        <w:rPr>
          <w:sz w:val="22"/>
        </w:rPr>
        <w:t>- Thñ t</w:t>
        <w:softHyphen/>
        <w:t>íng, c¸c Phã Thñ t</w:t>
        <w:softHyphen/>
        <w:t>íng ChÝnh phñ,</w:t>
      </w:r>
    </w:p>
    <w:p>
      <w:pPr>
        <w:pStyle w:val="Abc"/>
        <w:tabs>
          <w:tab w:val="clear" w:pos="720"/>
          <w:tab w:val="left" w:pos="8730" w:leader="none"/>
        </w:tabs>
        <w:bidi w:val="0"/>
        <w:ind w:left="-45" w:hanging="0"/>
        <w:jc w:val="both"/>
        <w:rPr/>
      </w:pPr>
      <w:r>
        <w:rPr>
          <w:color w:val="000080"/>
          <w:sz w:val="22"/>
        </w:rPr>
        <w:t xml:space="preserve">- C¸c H§ND, UBND tØnh, </w:t>
      </w:r>
    </w:p>
    <w:p>
      <w:pPr>
        <w:pStyle w:val="Abc"/>
        <w:tabs>
          <w:tab w:val="clear" w:pos="720"/>
          <w:tab w:val="left" w:pos="8730" w:leader="none"/>
        </w:tabs>
        <w:bidi w:val="0"/>
        <w:ind w:left="-45" w:hanging="0"/>
        <w:jc w:val="both"/>
        <w:rPr/>
      </w:pPr>
      <w:r>
        <w:rPr>
          <w:color w:val="000080"/>
          <w:sz w:val="22"/>
        </w:rPr>
        <w:t xml:space="preserve">      </w:t>
      </w:r>
      <w:r>
        <w:rPr>
          <w:color w:val="000080"/>
          <w:sz w:val="22"/>
        </w:rPr>
        <w:t xml:space="preserve">thµnh phè trùc thuéc Trung </w:t>
        <w:softHyphen/>
        <w:t>¬ng,</w:t>
      </w:r>
    </w:p>
    <w:p>
      <w:pPr>
        <w:pStyle w:val="Abc"/>
        <w:tabs>
          <w:tab w:val="clear" w:pos="720"/>
          <w:tab w:val="left" w:pos="8730" w:leader="none"/>
        </w:tabs>
        <w:bidi w:val="0"/>
        <w:ind w:left="-45" w:hanging="0"/>
        <w:jc w:val="both"/>
        <w:rPr/>
      </w:pPr>
      <w:r>
        <w:rPr>
          <w:color w:val="000080"/>
          <w:sz w:val="22"/>
        </w:rPr>
        <w:t xml:space="preserve">- C¸c Bé, c¬ quan ngang Bé, </w:t>
      </w:r>
    </w:p>
    <w:p>
      <w:pPr>
        <w:pStyle w:val="Abc"/>
        <w:tabs>
          <w:tab w:val="clear" w:pos="720"/>
          <w:tab w:val="left" w:pos="8730" w:leader="none"/>
        </w:tabs>
        <w:bidi w:val="0"/>
        <w:ind w:left="-45" w:hanging="0"/>
        <w:jc w:val="both"/>
        <w:rPr/>
      </w:pPr>
      <w:r>
        <w:rPr>
          <w:color w:val="000080"/>
          <w:sz w:val="22"/>
        </w:rPr>
        <w:t xml:space="preserve">    </w:t>
      </w:r>
      <w:r>
        <w:rPr>
          <w:color w:val="000080"/>
          <w:sz w:val="22"/>
        </w:rPr>
        <w:t>c¬ quan thuéc ChÝnh phñ,</w:t>
      </w:r>
    </w:p>
    <w:p>
      <w:pPr>
        <w:pStyle w:val="Abc"/>
        <w:tabs>
          <w:tab w:val="clear" w:pos="720"/>
          <w:tab w:val="left" w:pos="8730" w:leader="none"/>
        </w:tabs>
        <w:bidi w:val="0"/>
        <w:ind w:left="-45" w:hanging="0"/>
        <w:jc w:val="both"/>
        <w:rPr/>
      </w:pPr>
      <w:r>
        <w:rPr>
          <w:color w:val="000080"/>
          <w:sz w:val="22"/>
        </w:rPr>
        <w:t xml:space="preserve">- V¨n phßng Quèc héi, </w:t>
      </w:r>
    </w:p>
    <w:p>
      <w:pPr>
        <w:pStyle w:val="Abc"/>
        <w:tabs>
          <w:tab w:val="clear" w:pos="720"/>
          <w:tab w:val="left" w:pos="8730" w:leader="none"/>
        </w:tabs>
        <w:bidi w:val="0"/>
        <w:ind w:left="-45" w:hanging="0"/>
        <w:jc w:val="both"/>
        <w:rPr/>
      </w:pPr>
      <w:r>
        <w:rPr>
          <w:color w:val="000080"/>
          <w:sz w:val="22"/>
        </w:rPr>
        <w:t>- V¨n phßng Chñ tÞch n</w:t>
        <w:softHyphen/>
        <w:t xml:space="preserve">íc,                                      </w:t>
        <w:tab/>
      </w:r>
    </w:p>
    <w:p>
      <w:pPr>
        <w:pStyle w:val="Abc"/>
        <w:tabs>
          <w:tab w:val="clear" w:pos="720"/>
          <w:tab w:val="left" w:pos="8730" w:leader="none"/>
        </w:tabs>
        <w:bidi w:val="0"/>
        <w:ind w:left="-45" w:hanging="0"/>
        <w:jc w:val="both"/>
        <w:rPr/>
      </w:pPr>
      <w:r>
        <w:rPr>
          <w:color w:val="000080"/>
          <w:sz w:val="22"/>
        </w:rPr>
        <w:t xml:space="preserve">- V¨n phßng Trung </w:t>
        <w:softHyphen/>
        <w:t>¬ng</w:t>
      </w:r>
    </w:p>
    <w:p>
      <w:pPr>
        <w:pStyle w:val="Abc"/>
        <w:tabs>
          <w:tab w:val="clear" w:pos="720"/>
          <w:tab w:val="left" w:pos="8730" w:leader="none"/>
        </w:tabs>
        <w:bidi w:val="0"/>
        <w:ind w:left="-45" w:hanging="0"/>
        <w:jc w:val="both"/>
        <w:rPr/>
      </w:pPr>
      <w:r>
        <w:rPr>
          <w:color w:val="000080"/>
          <w:sz w:val="22"/>
        </w:rPr>
        <w:t xml:space="preserve">    </w:t>
      </w:r>
      <w:r>
        <w:rPr>
          <w:color w:val="000080"/>
          <w:sz w:val="22"/>
        </w:rPr>
        <w:t>vµ c¸c Ban cña    §¶ng,</w:t>
      </w:r>
      <w:r>
        <w:rPr>
          <w:b/>
        </w:rPr>
        <w:t xml:space="preserve"> </w:t>
      </w:r>
    </w:p>
    <w:p>
      <w:pPr>
        <w:pStyle w:val="Abc"/>
        <w:tabs>
          <w:tab w:val="clear" w:pos="720"/>
          <w:tab w:val="left" w:pos="8730" w:leader="none"/>
        </w:tabs>
        <w:bidi w:val="0"/>
        <w:jc w:val="both"/>
        <w:rPr/>
      </w:pPr>
      <w:r>
        <w:rPr>
          <w:color w:val="000080"/>
          <w:sz w:val="22"/>
        </w:rPr>
        <w:t xml:space="preserve">- ViÖn KiÓm s¸t nh©n d©n tèi cao,                                                                                      </w:t>
      </w:r>
      <w:r>
        <w:rPr>
          <w:b/>
          <w:color w:val="000080"/>
        </w:rPr>
        <w:t>Phan V¨n Kh¶i - §· ký</w:t>
      </w:r>
    </w:p>
    <w:p>
      <w:pPr>
        <w:pStyle w:val="Abc"/>
        <w:tabs>
          <w:tab w:val="clear" w:pos="720"/>
          <w:tab w:val="left" w:pos="8730" w:leader="none"/>
        </w:tabs>
        <w:bidi w:val="0"/>
        <w:ind w:left="-45" w:hanging="0"/>
        <w:jc w:val="both"/>
        <w:rPr/>
      </w:pPr>
      <w:r>
        <w:rPr>
          <w:color w:val="000080"/>
          <w:sz w:val="22"/>
        </w:rPr>
        <w:t>- Toµ ¸n nh©n d©n tèi cao,</w:t>
      </w:r>
    </w:p>
    <w:p>
      <w:pPr>
        <w:pStyle w:val="Abc"/>
        <w:tabs>
          <w:tab w:val="clear" w:pos="720"/>
          <w:tab w:val="left" w:pos="8730" w:leader="none"/>
        </w:tabs>
        <w:bidi w:val="0"/>
        <w:ind w:left="-45" w:hanging="0"/>
        <w:jc w:val="both"/>
        <w:rPr/>
      </w:pPr>
      <w:r>
        <w:rPr>
          <w:color w:val="000080"/>
          <w:sz w:val="22"/>
        </w:rPr>
        <w:t xml:space="preserve">- C¬ quan Trung </w:t>
        <w:softHyphen/>
        <w:t xml:space="preserve">¬ng cña c¸c ®oµn thÓ,                                                                                      </w:t>
      </w:r>
      <w:r>
        <w:rPr>
          <w:b/>
        </w:rPr>
        <w:t xml:space="preserve"> </w:t>
      </w:r>
    </w:p>
    <w:p>
      <w:pPr>
        <w:pStyle w:val="Abc"/>
        <w:tabs>
          <w:tab w:val="clear" w:pos="720"/>
          <w:tab w:val="left" w:pos="8730" w:leader="none"/>
        </w:tabs>
        <w:bidi w:val="0"/>
        <w:ind w:left="-45" w:hanging="0"/>
        <w:jc w:val="both"/>
        <w:rPr/>
      </w:pPr>
      <w:r>
        <w:rPr>
          <w:color w:val="000080"/>
          <w:sz w:val="22"/>
        </w:rPr>
        <w:t>- C«ng b¸o,</w:t>
      </w:r>
    </w:p>
    <w:p>
      <w:pPr>
        <w:pStyle w:val="Abc"/>
        <w:tabs>
          <w:tab w:val="clear" w:pos="720"/>
          <w:tab w:val="left" w:pos="8730" w:leader="none"/>
        </w:tabs>
        <w:bidi w:val="0"/>
        <w:ind w:left="-45" w:hanging="0"/>
        <w:jc w:val="both"/>
        <w:rPr/>
      </w:pPr>
      <w:r>
        <w:rPr>
          <w:color w:val="000080"/>
          <w:sz w:val="22"/>
        </w:rPr>
        <w:t>- VPCP : BTCN, c¸c PCN, c¸c Vô, Côc,</w:t>
      </w:r>
    </w:p>
    <w:p>
      <w:pPr>
        <w:pStyle w:val="Abc"/>
        <w:tabs>
          <w:tab w:val="clear" w:pos="720"/>
          <w:tab w:val="left" w:pos="8730" w:leader="none"/>
        </w:tabs>
        <w:bidi w:val="0"/>
        <w:ind w:left="-45" w:hanging="0"/>
        <w:jc w:val="both"/>
        <w:rPr/>
      </w:pPr>
      <w:r>
        <w:rPr>
          <w:color w:val="000080"/>
          <w:sz w:val="22"/>
        </w:rPr>
        <w:t xml:space="preserve">    </w:t>
      </w:r>
      <w:r>
        <w:rPr>
          <w:color w:val="000080"/>
          <w:sz w:val="22"/>
        </w:rPr>
        <w:t>c¸c ®¬n vÞ trùc thuéc,</w:t>
      </w:r>
    </w:p>
    <w:p>
      <w:pPr>
        <w:pStyle w:val="Abc"/>
        <w:tabs>
          <w:tab w:val="clear" w:pos="720"/>
          <w:tab w:val="left" w:pos="8730" w:leader="none"/>
        </w:tabs>
        <w:bidi w:val="0"/>
        <w:ind w:left="-45" w:hanging="0"/>
        <w:jc w:val="both"/>
        <w:rPr/>
      </w:pPr>
      <w:r>
        <w:rPr>
          <w:sz w:val="22"/>
        </w:rPr>
        <w:t>- L</w:t>
        <w:softHyphen/>
        <w:t>u : PC (5b), VT.</w:t>
      </w:r>
    </w:p>
    <w:sectPr>
      <w:headerReference w:type="default" r:id="rId2"/>
      <w:type w:val="nextPage"/>
      <w:pgSz w:w="11906" w:h="16838"/>
      <w:pgMar w:left="2016" w:right="1152" w:gutter="0" w:header="576" w:top="1440" w:footer="0" w:bottom="81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Palatin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23360</wp:posOffset>
              </wp:positionH>
              <wp:positionV relativeFrom="paragraph">
                <wp:posOffset>186690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4.7pt;mso-position-vertical-relative:text;margin-left:31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/>
                      </w:rPr>
                      <w:t>12</w:t>
                    </w:r>
                    <w:r>
                      <w:rPr>
                        <w:rStyle w:val="Pagenumber"/>
                        <w:sz w:val="2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0"/>
        </w:tabs>
        <w:ind w:left="1003" w:hanging="283"/>
      </w:pPr>
      <w:rPr>
        <w:sz w:val="28"/>
        <w:i w:val="false"/>
        <w:b w:val="false"/>
        <w:rFonts w:ascii=".VnTime" w:hAnsi=".VnTim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0"/>
        </w:tabs>
        <w:ind w:left="1003" w:hanging="283"/>
      </w:pPr>
      <w:rPr>
        <w:sz w:val="28"/>
        <w:i w:val="false"/>
        <w:b w:val="false"/>
        <w:rFonts w:ascii=".VnTime" w:hAnsi=".VnTim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lowerLetter"/>
      <w:lvlText w:val="%1) "/>
      <w:lvlJc w:val="left"/>
      <w:pPr>
        <w:tabs>
          <w:tab w:val="num" w:pos="0"/>
        </w:tabs>
        <w:ind w:left="1003" w:hanging="283"/>
      </w:pPr>
      <w:rPr>
        <w:sz w:val="28"/>
        <w:i w:val="false"/>
        <w:b w:val="false"/>
        <w:rFonts w:ascii=".VnTime" w:hAnsi=".VnTim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Century SchoolbookH"/>
      <w:color w:val="auto"/>
      <w:kern w:val="2"/>
      <w:sz w:val="28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4536" w:leader="none"/>
      </w:tabs>
      <w:spacing w:lineRule="atLeast" w:line="360"/>
      <w:ind w:firstLine="720"/>
      <w:jc w:val="both"/>
    </w:pPr>
    <w:rPr>
      <w:spacing w:val="6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40"/>
      <w:ind w:left="720" w:firstLine="720"/>
      <w:jc w:val="center"/>
    </w:pPr>
    <w:rPr>
      <w:spacing w:val="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200" w:after="0"/>
      <w:jc w:val="center"/>
    </w:pPr>
    <w:rPr>
      <w:rFonts w:ascii=".VnTimeH" w:hAnsi=".VnTimeH"/>
      <w:b/>
      <w:spacing w:val="6"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 w:before="40" w:after="0"/>
      <w:jc w:val="center"/>
    </w:pPr>
    <w:rPr>
      <w:rFonts w:ascii=".VnTimeH" w:hAnsi=".VnTimeH"/>
      <w:b/>
      <w:spacing w:val="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12" w:before="360" w:after="0"/>
      <w:jc w:val="center"/>
    </w:pPr>
    <w:rPr>
      <w:b/>
      <w:spacing w:val="6"/>
      <w:sz w:val="3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8730" w:leader="none"/>
      </w:tabs>
      <w:ind w:left="-45" w:hanging="0"/>
      <w:jc w:val="both"/>
    </w:pPr>
    <w:rPr>
      <w:b/>
      <w:spacing w:val="6"/>
      <w:sz w:val="3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8730" w:leader="none"/>
      </w:tabs>
      <w:ind w:left="-45" w:firstLine="45"/>
      <w:jc w:val="center"/>
    </w:pPr>
    <w:rPr>
      <w:b/>
      <w:spacing w:val="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6"/>
    </w:rPr>
  </w:style>
  <w:style w:type="paragraph" w:styleId="BodyText2">
    <w:name w:val="Body Text 2"/>
    <w:basedOn w:val="Normal"/>
    <w:qFormat/>
    <w:pPr>
      <w:spacing w:lineRule="auto" w:line="312" w:before="240" w:after="0"/>
      <w:ind w:firstLine="870"/>
      <w:jc w:val="both"/>
    </w:pPr>
    <w:rPr>
      <w:spacing w:val="6"/>
    </w:rPr>
  </w:style>
  <w:style w:type="paragraph" w:styleId="BodyTextIndent3">
    <w:name w:val="Body Text Indent 3"/>
    <w:basedOn w:val="Normal"/>
    <w:qFormat/>
    <w:pPr>
      <w:spacing w:lineRule="atLeast" w:line="360"/>
      <w:ind w:left="870" w:hanging="0"/>
      <w:jc w:val="both"/>
    </w:pPr>
    <w:rPr>
      <w:spacing w:val="6"/>
    </w:rPr>
  </w:style>
  <w:style w:type="paragraph" w:styleId="Abc">
    <w:name w:val="abc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8</Words>
  <Characters>18121</Characters>
  <CharactersWithSpaces>14756</CharactersWithSpaces>
  <Company>HC-VP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17:03:00Z</dcterms:created>
  <dc:creator>Hoa</dc:creator>
  <dc:description/>
  <dc:language>en-US</dc:language>
  <cp:lastModifiedBy/>
  <cp:lastPrinted>1999-10-18T11:21:00Z</cp:lastPrinted>
  <dcterms:modified xsi:type="dcterms:W3CDTF">1999-10-30T17:03:00Z</dcterms:modified>
  <cp:revision>2</cp:revision>
  <dc:subject/>
  <dc:title>   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